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  <w:t xml:space="preserve"> </w:t>
      </w:r>
      <w:r>
        <w:rPr>
          <w:smallCaps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  <w:t>«ПОДКУРОВСКОЕ СЕЛЬСКОЕ ПОСЕЛЕНИЕ»</w:t>
      </w:r>
    </w:p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  <w:t>ТЕРЕНЬГУЛЬСКОГО РАЙОНА УЛЬЯНОВСКОЙ ОБЛАСТИ</w:t>
      </w:r>
    </w:p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spacing w:lineRule="auto" w:line="192"/>
        <w:jc w:val="center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01.11.2024 </w:t>
      </w:r>
      <w:r>
        <w:rPr>
          <w:color w:val="000000"/>
          <w:sz w:val="18"/>
        </w:rPr>
        <w:tab/>
        <w:tab/>
        <w:tab/>
        <w:t xml:space="preserve">     </w:t>
        <w:tab/>
        <w:tab/>
        <w:t xml:space="preserve">                                             </w:t>
        <w:tab/>
        <w:t xml:space="preserve">      </w:t>
        <w:tab/>
        <w:t xml:space="preserve">                              </w:t>
      </w:r>
      <w:r>
        <w:rPr>
          <w:color w:val="000000"/>
          <w:szCs w:val="28"/>
        </w:rPr>
        <w:t>№ 111</w:t>
      </w:r>
      <w:r>
        <w:rPr>
          <w:rFonts w:eastAsia="PT Astra Serif"/>
          <w:color w:val="000000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Cs w:val="28"/>
        </w:rPr>
        <w:tab/>
        <w:t xml:space="preserve">      </w:t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Подкуров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омплексная программа благоустройства территории муниципального образования «Подкуровское сельское поселение»</w:t>
            </w:r>
            <w:bookmarkStart w:id="0" w:name="bookmark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Подкуровское сельское поселение» от 08.10.2024г. №90 «Об утверждении Правил разработки, реализации и оценки эффективности муниципальных программ муниципального образования «Подкуровское сельское поселение» Тереньгульского района Ульяновской области, а также осуществления контроля за ходом реализации», </w:t>
      </w:r>
      <w:r>
        <w:rPr/>
        <w:t xml:space="preserve"> Администрация муниципального образования «Подкуровское сельское поселение» 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ую муниципальную программу «</w:t>
      </w:r>
      <w:r>
        <w:rPr>
          <w:szCs w:val="28"/>
          <w:lang w:eastAsia="en-US" w:bidi="en-US"/>
        </w:rPr>
        <w:t>Комплексная программа благоустройства территории муниципального образования «Подкуровское сельское поселение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Экономисту администрации муниципального образования «Подкуровское сельское поселение» предусмотреть в бюджете муниципального образования «Подкуровское сельское</w:t>
      </w:r>
      <w:r>
        <w:rPr>
          <w:szCs w:val="28"/>
          <w:lang w:eastAsia="en-US" w:bidi="en-US"/>
        </w:rPr>
        <w:t xml:space="preserve"> поселение</w:t>
      </w:r>
      <w:r>
        <w:rPr>
          <w:szCs w:val="28"/>
        </w:rPr>
        <w:t>» финансовые средства на реализацию настоящей программ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5 года и подлежит опубликованию в информационном бюллетене «Вестник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04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/>
        <w:t>«Подкуровское сельское поселение»</w:t>
        <w:tab/>
        <w:tab/>
        <w:tab/>
        <w:tab/>
        <w:t xml:space="preserve">      А.Р.Измайлов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Приложение </w:t>
      </w:r>
    </w:p>
    <w:p>
      <w:pPr>
        <w:pStyle w:val="Standard"/>
        <w:jc w:val="right"/>
        <w:rPr/>
      </w:pPr>
      <w:r>
        <w:rPr/>
        <w:t xml:space="preserve">к постановлению администрации </w:t>
      </w:r>
    </w:p>
    <w:p>
      <w:pPr>
        <w:pStyle w:val="Standard"/>
        <w:jc w:val="right"/>
        <w:rPr/>
      </w:pPr>
      <w:r>
        <w:rPr/>
        <w:t xml:space="preserve">муниципального образования </w:t>
      </w:r>
    </w:p>
    <w:p>
      <w:pPr>
        <w:pStyle w:val="Standard"/>
        <w:jc w:val="right"/>
        <w:rPr/>
      </w:pPr>
      <w:r>
        <w:rPr/>
        <w:t>«Подкуровское сельское поселение»</w:t>
      </w:r>
    </w:p>
    <w:p>
      <w:pPr>
        <w:pStyle w:val="Standard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rFonts w:eastAsia="PT Astra Serif"/>
        </w:rPr>
        <w:t>111</w:t>
      </w:r>
      <w:r>
        <w:rPr/>
        <w:t xml:space="preserve"> от  01.11.2024г.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Standard"/>
        <w:jc w:val="center"/>
        <w:rPr/>
      </w:pPr>
      <w:r>
        <w:rPr>
          <w:b/>
          <w:bCs/>
          <w:sz w:val="44"/>
          <w:szCs w:val="44"/>
        </w:rPr>
        <w:t>«Комплексная программа благоустройства территории муниципального образования «Подкуровское сельское поселение»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Комплексная программа благоустройства территории муниципального образования «Подкуров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Оценка текущего состояния сферы благоустройства территории муниципального образования «Подкуро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Cs w:val="28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Благоустройство территории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 территории поселения расположено 8 населенных пунктов, где проживает 2834 чел. На территории поселения находятся объекты благоустройства: детские и спортивные площадки, зеленые насаждения, места массового пребывания людей, малые архитектурные формы, парки, скверы, троту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населенных пунктах поселения обслуживаются объекты уличного освещения, устройства наружного ос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уществующие финансово-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Cs w:val="28"/>
          <w:lang w:eastAsia="ru-RU"/>
        </w:rPr>
      </w:pPr>
      <w:r>
        <w:rPr>
          <w:rFonts w:eastAsia="SimSun;宋体" w:cs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SimSun;宋体"/>
          <w:b/>
          <w:szCs w:val="28"/>
          <w:lang w:eastAsia="ru-RU"/>
        </w:rPr>
        <w:t xml:space="preserve">2. Приоритеты и цели социально-экономического развития в сфере благоустройства территории муниципального образования «Подкуровское сельское поселение» 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онцепция стратегии социально-экономического развития муниципального образования «Подкуровское сельское поселение» определяет благоустройство территорий населенных пунктов как важнейшую составную часть потенциал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городского поселения.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взаимосвяз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государственной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взаимосвязана с показателями 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, утвержденной постановлением Правительства Ульяновской области от 30 ноября 2023г. N32/644-П, государственной программы Ульяновской области «Управление государственными финансами Ульяновской области» утвержденной постановлением Правительства Ульяновской области от 30.11.2023 №32/628П «Об утверждении государственной программы Ульяновской области «Управление государственными финансами Ульян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szCs w:val="28"/>
          <w:lang w:eastAsia="ru-RU"/>
        </w:rPr>
      </w:pPr>
      <w:r>
        <w:rPr>
          <w:rFonts w:eastAsia="SimSun;宋体" w:cs="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lang w:eastAsia="ru-RU"/>
        </w:rPr>
        <w:t xml:space="preserve">4. Описание задач, осуществляемых </w:t>
      </w:r>
      <w:r>
        <w:rPr>
          <w:rFonts w:eastAsia="SimSun;宋体"/>
          <w:b/>
          <w:szCs w:val="28"/>
          <w:lang w:eastAsia="ru-RU"/>
        </w:rPr>
        <w:t>в сфере благоустройства территории муниципального образования «Подкуровское сельское поселение»</w:t>
      </w:r>
      <w:r>
        <w:rPr>
          <w:b/>
          <w:szCs w:val="28"/>
          <w:lang w:eastAsia="ru-RU"/>
        </w:rPr>
        <w:t>, и способы их эффективного ре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1. Основными задачами в сфере благоустройства территории муниципального образования «Подкуровское сельское поселение»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 комплексное решение проблемы благоустройства территории муниципального образования «Подкуровское сельское поселени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 повышение уровня комфортности проживания на территории муниципального образования «Подкуровское сельское поселени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вышение эффективности использования бюджетного финансирования по данному напра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- повышение уровня развития и безопасности среды проживания и временного пребывания на территории посел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- устойчив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 эффективн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функционирован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объектов благоустройства и инфраструктуры, расположенных н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указанных задач осуществляется посредством реализации структурных элементов муниципальной программы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Комплексная программа благоустройства территории муниципального образования «Подкуров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86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Подкуровское сельское поселение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я муниципального образования «Подкуровское сельское поселение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повышение уровня комфортности проживания и повышение эффективности использования бюджетного финансирования по данному направлению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ектов по благоустройству общественных пространств на территории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08,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3 218,0 тыс. руб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– 3 262,83 тыс. руб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– 872,6 тыс. руб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. – 335,0 тыс. руб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. – 385,0 тыс. руб.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. – 435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/государственными программами Ульяновской област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связана с показателями государственной программы Ульяновской области «Управление государственными финансами Ульяновской области» и государственной программой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МУНИЦИПАЛЬНОЙ ПРОГРАММЫ</w:t>
      </w:r>
    </w:p>
    <w:p>
      <w:pPr>
        <w:pStyle w:val="ConsPlusTitle"/>
        <w:suppressAutoHyphens w:val="false"/>
        <w:jc w:val="center"/>
        <w:rPr/>
      </w:pPr>
      <w:r>
        <w:rPr>
          <w:rFonts w:cs="Times New Roman" w:ascii="Times New Roman" w:hAnsi="Times New Roman"/>
        </w:rPr>
        <w:t>«Комплексная программа благоустройства территории муниципального образования «Подкуровское сельское поселение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2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850"/>
        <w:gridCol w:w="851"/>
        <w:gridCol w:w="973"/>
        <w:gridCol w:w="870"/>
        <w:gridCol w:w="709"/>
        <w:gridCol w:w="850"/>
        <w:gridCol w:w="851"/>
        <w:gridCol w:w="850"/>
        <w:gridCol w:w="709"/>
        <w:gridCol w:w="851"/>
        <w:gridCol w:w="850"/>
        <w:gridCol w:w="773"/>
        <w:gridCol w:w="2100"/>
        <w:gridCol w:w="81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 возрастания убывания значения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 значения показателя (по ОКЕИ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достижение значений показа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1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Подкуровское сельское поселение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Подкуровское сельское поселение»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МП - муниципальная программ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СИСТЕМА СТРУКТУРНЫХ ЭЛЕМЕНТОВ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ая программа благоустройства территории муниципального образования «Подкуровское сельское поселение»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4" w:type="dxa"/>
        <w:jc w:val="left"/>
        <w:tblInd w:w="-1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113"/>
        <w:gridCol w:w="5725"/>
        <w:gridCol w:w="39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Благоустройство сельских территорий», обеспечивающий достижение значений показателей и результатов федерального проекта «Благоустройство сельских территорий», не входящего в состав национального проект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Муниципальное учреждение Администрация муниципального образования «Подкуровское сельское поселени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территорий общего пользования посел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Муниципальное учреждение Администрация муниципального образования «Подкуровское сельское поселение»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ов развития муниципальных образований, подготовленных на основе местных инициатив граждан, в целях софинансирования расходных обязательств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фортности проживания населения, благоустройство и содержание территории муниципального образования «Подкуровское сельское поселение»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ая программа благоустройства территории муниципального образования «Подкуровское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tbl>
      <w:tblPr>
        <w:tblW w:w="15189" w:type="dxa"/>
        <w:jc w:val="left"/>
        <w:tblInd w:w="-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550"/>
        <w:gridCol w:w="1825"/>
        <w:gridCol w:w="1925"/>
        <w:gridCol w:w="1700"/>
        <w:gridCol w:w="1000"/>
        <w:gridCol w:w="850"/>
        <w:gridCol w:w="963"/>
        <w:gridCol w:w="912"/>
        <w:gridCol w:w="963"/>
        <w:gridCol w:w="962"/>
        <w:gridCol w:w="101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Подкуровское сельское поселение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 Администрация муниципального образования «Подкуровское сельское поселе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2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461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8" w:hanging="5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497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D7D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D7D7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Благоустройство сельских территорий», обеспечивающий достижение значений показателей и результатов федерального проекта «Благоустройство сельских территорий», не входящего в состав национального проекта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Подкуровское сельское поселе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1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D7D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D7D7" w:val="clea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Подкуровское сельское поселение»</w:t>
            </w: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1 L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Подкуровское сельское поселение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2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ов развития муниципальных образований, подготовленных на основе местных инициатив граждан, в целях софинансирования расходных обязательств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«Подкуровское сельское поселение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N 4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51"/>
      <w:bookmarkEnd w:id="1"/>
      <w:r>
        <w:rPr>
          <w:rFonts w:cs="Times New Roman" w:ascii="Times New Roman" w:hAnsi="Times New Roman"/>
          <w:sz w:val="24"/>
          <w:szCs w:val="24"/>
        </w:rPr>
        <w:t>ПЛАН ДОСТИЖ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suppressAutoHyphens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ая программа благоустройства территории муниципального образования «Подкуров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1985"/>
        <w:gridCol w:w="1559"/>
        <w:gridCol w:w="1276"/>
        <w:gridCol w:w="1134"/>
        <w:gridCol w:w="1275"/>
        <w:gridCol w:w="1402"/>
        <w:gridCol w:w="1573"/>
      </w:tblGrid>
      <w:tr>
        <w:trPr>
          <w:trHeight w:val="6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 значения показателя (по ОКЕИ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стоянию на последнее число года (указывается год)</w:t>
            </w:r>
          </w:p>
        </w:tc>
      </w:tr>
      <w:tr>
        <w:trPr>
          <w:trHeight w:val="6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МП Комплексное решение проблем благоустройства, повышение уровня комфортности проживания и повышение эффективности использования бюджетного финансирования по данному направлению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по благоустройству общественных пространст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1132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left="1132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left="1132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left="1132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left="1132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left="1132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left="1132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1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3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2:00Z</dcterms:created>
  <dc:creator>Наташа</dc:creator>
  <dc:description/>
  <cp:keywords/>
  <dc:language>en-US</dc:language>
  <cp:lastModifiedBy>Пользователь</cp:lastModifiedBy>
  <cp:lastPrinted>2024-11-11T14:25:00Z</cp:lastPrinted>
  <dcterms:modified xsi:type="dcterms:W3CDTF">2024-11-27T06:52:00Z</dcterms:modified>
  <cp:revision>2</cp:revision>
  <dc:subject/>
  <dc:title>АДМИНИСТРАЦИЯ МУНИЦИПАЛЬНОГО ОБРАЗОВАНИЯ «ТЕРЕНЬГУЛЬСКИЙ РАЙОН»</dc:title>
</cp:coreProperties>
</file>