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РОЕКТ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СОВЕТ ДЕПУТАТОВ                                          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ПОДКУРОВСКОЕ СЕЛЬСКОЕ ПОСЕЛЕНИЕ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ТЕРЕНЬГУЛЬ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"/>
          <w:szCs w:val="28"/>
        </w:rPr>
      </w:pPr>
      <w:r>
        <w:rPr>
          <w:rFonts w:cs="Times New Roman" w:ascii="Times New Roman" w:hAnsi="Times New Roman"/>
          <w:b/>
          <w:smallCaps/>
          <w:sz w:val="4"/>
          <w:szCs w:val="28"/>
        </w:rPr>
      </w:r>
    </w:p>
    <w:p>
      <w:pPr>
        <w:pStyle w:val="Normal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.__.2025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__/__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Подкуровка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rPr/>
      </w:pPr>
      <w:r>
        <w:rPr/>
        <w:t xml:space="preserve">О внесении изменений в решение Совета депутатов муниципального образования «Подкуровское сельское поселение» Тереньгульского района Ульяновской области № 60/178 от 20.06.202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приведения в соответствие с действующим законодательством Совет депутатов муниципального образования «Подкуровское сельское поселение» Тереньгульского района Ульяновской области решил:</w:t>
      </w:r>
    </w:p>
    <w:p>
      <w:pPr>
        <w:pStyle w:val="List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муниципального образования «Подкуровское сельское поселение» от 20.06.2023 № 60/178 «Об утверждении Порядка проведения конкурса на замещение должности главы администрации муниципального образования «Подкуровское сельское поселение» Тереньгульского района Ульяновской области»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пункта 3.3 раздела 3 Порядка изложить в следующей редакции:</w:t>
      </w:r>
    </w:p>
    <w:p>
      <w:pPr>
        <w:pStyle w:val="ConsPlus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анкету по форме, утверждённой Указом Президента </w:t>
      </w:r>
      <w:bookmarkStart w:id="0" w:name="_Hlk196465204"/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пункта 3.3 раздела 3 Порядка изложить в следующей редакции:</w:t>
      </w:r>
    </w:p>
    <w:p>
      <w:pPr>
        <w:pStyle w:val="ConsPlus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фотографию размером 4 см х 6 с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 в информационном бюллетене «Вестник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Подкуровское сельское поселение»                                           Н.Т. Якупова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MS Mincho;ＭＳ 明朝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0:00Z</dcterms:created>
  <dc:creator>Валентина</dc:creator>
  <dc:description/>
  <cp:keywords/>
  <dc:language>en-US</dc:language>
  <cp:lastModifiedBy>rovka podru</cp:lastModifiedBy>
  <cp:lastPrinted>2024-10-02T10:19:00Z</cp:lastPrinted>
  <dcterms:modified xsi:type="dcterms:W3CDTF">2025-04-25T05:30:00Z</dcterms:modified>
  <cp:revision>2</cp:revision>
  <dc:subject/>
  <dc:title/>
</cp:coreProperties>
</file>