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ОВЕТ ДЕПУТАТОВ                                     Проект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«ПОДКУРОВСКОЕ СЕЛЬСКОЕ ПОСЕЛЕНИЕ»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ТЕРЕНЬГУЛЬСКОГО РАЙОНА УЛЬЯНОВСКОЙ ОБЛАСТ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Indent"/>
        <w:ind w:left="7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85" w:hRule="atLeast"/>
        </w:trPr>
        <w:tc>
          <w:tcPr>
            <w:tcW w:w="9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.00.2025                                                                                                     № 00/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 Подкур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 внесении изменений в решение Совета депутатов муниципального образования «Подкуровское сельское поселение» от  20.12.2024 № 12/44 «О бюджете муниципального образования «Подкуровское сельское поселение» на 2025 год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депутатов муниципального образования «Подкуровское сельское поселение» решил: внести в решение Совета депутатов муниципального образования «Подкуровское сельское поселение» от 20.12.2024 № 12/44 «О бюджете муниципального образования «Подкуровское сельское поселение» на 2025 год» следующие изменения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Раздел «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муниципального образования «Подкуровское сельское поселение»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«Утвердить основные характеристики  бюджета муниципального образования «Подкуровское сельское поселение» на 2025 год: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ab/>
        <w:t>1.1 общий объём  доходов бюджета муниципального образования «Подкуровское сельское поселение» в сумме 8 558,5221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sz w:val="24"/>
          <w:szCs w:val="24"/>
        </w:rPr>
        <w:t xml:space="preserve"> 3 786,62212 </w:t>
      </w:r>
      <w:r>
        <w:rPr>
          <w:sz w:val="24"/>
          <w:szCs w:val="24"/>
        </w:rPr>
        <w:t>тыс. рублей;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ab/>
        <w:t>1.2. общий объём расходов бюджета муниципального образования «Подкуровское сельское поселение» в сумме 8 732,21117 тыс. рублей;</w:t>
      </w:r>
    </w:p>
    <w:p>
      <w:pPr>
        <w:pStyle w:val="TextBodyIndent"/>
        <w:ind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дефицит бюджета муниципального образования «Подкуровское сельское поселение»  в су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3,689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Приложение №1 изложить в следующей редакции: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8"/>
        <w:gridCol w:w="1218"/>
        <w:gridCol w:w="1621"/>
        <w:gridCol w:w="382"/>
        <w:gridCol w:w="2594"/>
        <w:gridCol w:w="1843"/>
      </w:tblGrid>
      <w:tr>
        <w:trPr>
          <w:trHeight w:val="28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куро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куровское сельское поселение"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5 год"</w:t>
            </w:r>
          </w:p>
        </w:tc>
      </w:tr>
      <w:tr>
        <w:trPr>
          <w:trHeight w:val="1455" w:hRule="atLeast"/>
        </w:trPr>
        <w:tc>
          <w:tcPr>
            <w:tcW w:w="103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ы видов доходов бюджетов и соответствующие им коды аналитической группы подвидов доходов муниципального образования «Подкур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285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771,9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 01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972,6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6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2,6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5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5 03000 01 0000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6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35,4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6 0100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3,4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4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2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34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8,0</w:t>
            </w:r>
          </w:p>
        </w:tc>
      </w:tr>
      <w:tr>
        <w:trPr>
          <w:trHeight w:val="2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8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 11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00,3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3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30 0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3</w:t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3</w:t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6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>
          <w:trHeight w:val="11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 786,62212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86,62212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37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3,9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6001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613,9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6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86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5118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8,04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8,04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9,81812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9,45812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519,45812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6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6</w:t>
            </w:r>
          </w:p>
        </w:tc>
      </w:tr>
      <w:tr>
        <w:trPr>
          <w:trHeight w:val="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58,52212</w:t>
            </w:r>
          </w:p>
        </w:tc>
      </w:tr>
    </w:tbl>
    <w:p>
      <w:pPr>
        <w:pStyle w:val="TextBodyIndent"/>
        <w:tabs>
          <w:tab w:val="clear" w:pos="708"/>
          <w:tab w:val="left" w:pos="765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 Приложение 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TextBodyIndent"/>
        <w:tabs>
          <w:tab w:val="clear" w:pos="708"/>
          <w:tab w:val="left" w:pos="7650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068"/>
        <w:gridCol w:w="4786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кур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кур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»</w:t>
            </w:r>
          </w:p>
        </w:tc>
      </w:tr>
    </w:tbl>
    <w:p>
      <w:pPr>
        <w:pStyle w:val="Heading8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Подкуровское сельское поселение» на 2025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>тыс. руб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812"/>
        <w:gridCol w:w="1927"/>
      </w:tblGrid>
      <w:tr>
        <w:trPr>
          <w:tblHeader w:val="true"/>
          <w:trHeight w:val="7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558,52212</w:t>
            </w:r>
          </w:p>
        </w:tc>
      </w:tr>
      <w:tr>
        <w:trPr>
          <w:trHeight w:val="7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8 558,52212</w:t>
            </w:r>
          </w:p>
        </w:tc>
      </w:tr>
      <w:tr>
        <w:trPr>
          <w:trHeight w:val="2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8 558,52212</w:t>
            </w:r>
          </w:p>
        </w:tc>
      </w:tr>
      <w:tr>
        <w:trPr>
          <w:trHeight w:val="2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8 558,52212</w:t>
            </w:r>
          </w:p>
        </w:tc>
      </w:tr>
      <w:tr>
        <w:trPr>
          <w:trHeight w:val="2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 732,21117</w:t>
            </w:r>
          </w:p>
        </w:tc>
      </w:tr>
      <w:tr>
        <w:trPr>
          <w:trHeight w:val="2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32,21117</w:t>
            </w:r>
          </w:p>
        </w:tc>
      </w:tr>
      <w:tr>
        <w:trPr>
          <w:trHeight w:val="2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32,21117</w:t>
            </w:r>
          </w:p>
        </w:tc>
      </w:tr>
      <w:tr>
        <w:trPr>
          <w:trHeight w:val="346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32,2111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 xml:space="preserve">Приложение 3 </w:t>
      </w:r>
      <w:r>
        <w:rPr>
          <w:bCs/>
          <w:sz w:val="24"/>
          <w:szCs w:val="24"/>
          <w:lang w:val="en-US"/>
        </w:rPr>
        <w:t xml:space="preserve">изложить в следующей редакции: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15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куров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куровское сельское поселение"</w:t>
            </w:r>
          </w:p>
        </w:tc>
      </w:tr>
      <w:tr>
        <w:trPr>
          <w:trHeight w:val="24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 2025 год"</w:t>
            </w:r>
          </w:p>
        </w:tc>
      </w:tr>
      <w:tr>
        <w:trPr>
          <w:trHeight w:val="300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«Подкуровское сельское поселение" по разделам, подразделам, целевым статьям (муниципальным) программам и не программным направлениям деятельности) видов расходов классификации расходов бюджетов на 2025 год</w:t>
            </w:r>
          </w:p>
        </w:tc>
      </w:tr>
      <w:tr>
        <w:trPr>
          <w:trHeight w:val="315" w:hRule="atLeast"/>
        </w:trPr>
        <w:tc>
          <w:tcPr>
            <w:tcW w:w="10188" w:type="dxa"/>
            <w:tcBorders/>
            <w:vAlign w:val="center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731"/>
              <w:gridCol w:w="3555"/>
              <w:gridCol w:w="683"/>
              <w:gridCol w:w="550"/>
              <w:gridCol w:w="1589"/>
              <w:gridCol w:w="61"/>
              <w:gridCol w:w="523"/>
              <w:gridCol w:w="1032"/>
              <w:gridCol w:w="668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7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95,57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 128,3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бюджетам  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0526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0526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63</w:t>
                  </w:r>
                  <w:r>
                    <w:rPr>
                      <w:bCs/>
                      <w:iCs/>
                    </w:rPr>
                    <w:t xml:space="preserve">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 128,0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color w:val="000000"/>
                      <w:sz w:val="21"/>
                      <w:szCs w:val="21"/>
                    </w:rPr>
                    <w:t>Комплекс процессных мероприят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63 4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3 128,0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bCs/>
                      <w:iCs/>
                      <w:color w:val="000000"/>
                      <w:sz w:val="21"/>
                      <w:szCs w:val="21"/>
                    </w:rPr>
                    <w:t>Комплекс процессных мероприятий «Муниципальное управление в муниципальном образовании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63 4 01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3 128,0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Обеспечение деятельности аппарата органа местного самоуправлени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63 4 01 0204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2 369,6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4 01 0204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80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4 01 0204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4 01 0204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4 01 0204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,36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63 4 01 020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758,3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4 01 020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,59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4 01 020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34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4,8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0526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 0526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4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/>
                    <w:t>50 0 00 7102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/>
                    <w:t>50 0 00 710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0,6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/>
                    <w:t>50 0 00 710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63</w:t>
                  </w:r>
                  <w:r>
                    <w:rPr>
                      <w:bCs/>
                      <w:iCs/>
                    </w:rPr>
                    <w:t xml:space="preserve">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1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color w:val="000000"/>
                      <w:sz w:val="21"/>
                      <w:szCs w:val="21"/>
                    </w:rPr>
                    <w:t>Комплекс процессных мероприят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63 4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1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с процессных мероприятий «Повышение престижа общественной деятельности на территории муниципального образования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63</w:t>
                  </w:r>
                  <w:r>
                    <w:rPr>
                      <w:bCs/>
                      <w:iCs/>
                    </w:rPr>
                    <w:t xml:space="preserve"> 4 04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1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выплата лицам, осуществляющим полномочия сельского старост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 4 04 730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1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 4 04 730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0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1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8,0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0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0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color w:val="000000"/>
                      <w:sz w:val="21"/>
                      <w:szCs w:val="21"/>
                    </w:rPr>
                    <w:t>Комплекс процессных мероприят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63 4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Организация воинского учета на территории муниципального образования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4 02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воинского учета на территории муниципального образования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4 02 511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,04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4 02 511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71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4 02 511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3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282,3061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282,3061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</w:rPr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282,3061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управление дорожным хозяйство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9Д0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282,3061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9Д0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9Д0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36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9Д0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47,9461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6,24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8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8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035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8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0353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8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,40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40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b/>
                      <w:bCs/>
                    </w:rPr>
                    <w:t>Обеспечение мероприятий по уличному освещению населённых пункт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 00 600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600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50 0 00 6005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95,55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6005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,858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6005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расходных обязательств связанных с содержанием мест (площадок) накопления твердых коммунальных отход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 00 6006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6006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расходных обязательств связанных по решению вопросов местного значения по организации ритуальных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0 0 00 6007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,65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 00 6007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097,747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ультура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97,747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рамках не программных направлений деятельност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00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97,747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50 0 00 44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097,747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44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7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44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44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2,307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 00 44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7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9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енсионное обеспечение 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</w:rPr>
                    <w:t>63 0 00 00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мплекс процессных мероприяти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 4 00 00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омплекс процессных мероприятий «Дополнительное стимулирование муниципальных служащих муниципального образования «Подкуровское сельское поселение»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 4 03 000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 лиц, замещавших выборные муниципальные должности и муниципальные должности муниципальной служб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 4 03 491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3 4 03 4910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 732,211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риложение 4 изложить в следующей редакции: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57"/>
        <w:gridCol w:w="4749"/>
      </w:tblGrid>
      <w:tr>
        <w:trPr>
          <w:trHeight w:val="255" w:hRule="atLeast"/>
        </w:trPr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куро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куровское сельское поселение"</w:t>
            </w:r>
          </w:p>
        </w:tc>
      </w:tr>
      <w:tr>
        <w:trPr>
          <w:trHeight w:val="270" w:hRule="atLeas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5 год"</w:t>
            </w:r>
          </w:p>
        </w:tc>
      </w:tr>
      <w:tr>
        <w:trPr>
          <w:trHeight w:val="80" w:hRule="atLeast"/>
        </w:trPr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униципального образования</w:t>
            </w:r>
          </w:p>
        </w:tc>
      </w:tr>
      <w:tr>
        <w:trPr>
          <w:trHeight w:val="340" w:hRule="atLeast"/>
        </w:trPr>
        <w:tc>
          <w:tcPr>
            <w:tcW w:w="10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Подкуровское сельское поселение" на 2025 год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636"/>
        <w:gridCol w:w="594"/>
        <w:gridCol w:w="594"/>
        <w:gridCol w:w="1477"/>
        <w:gridCol w:w="516"/>
        <w:gridCol w:w="1373"/>
      </w:tblGrid>
      <w:tr>
        <w:trPr>
          <w:trHeight w:val="133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5,576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 128,352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 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63</w:t>
            </w:r>
            <w:r>
              <w:rPr>
                <w:bCs/>
                <w:iCs/>
              </w:rPr>
              <w:t xml:space="preserve">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128,052</w:t>
            </w:r>
          </w:p>
        </w:tc>
      </w:tr>
      <w:tr>
        <w:trPr>
          <w:trHeight w:val="18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 128,052</w:t>
            </w:r>
          </w:p>
        </w:tc>
      </w:tr>
      <w:tr>
        <w:trPr>
          <w:trHeight w:val="18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  <w:highlight w:val="yellow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Комплекс процессных мероприятий «Муниципальное управление в муниципальном образовании «Подкуровское сельское поселени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 128,052</w:t>
            </w:r>
          </w:p>
        </w:tc>
      </w:tr>
      <w:tr>
        <w:trPr>
          <w:trHeight w:val="187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аппарата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3 4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69,662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0,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11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62</w:t>
            </w:r>
          </w:p>
        </w:tc>
      </w:tr>
      <w:tr>
        <w:trPr>
          <w:trHeight w:val="349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3 4 01 0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8,39</w:t>
            </w:r>
          </w:p>
        </w:tc>
      </w:tr>
      <w:tr>
        <w:trPr>
          <w:trHeight w:val="349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9</w:t>
            </w:r>
          </w:p>
        </w:tc>
      </w:tr>
      <w:tr>
        <w:trPr>
          <w:trHeight w:val="349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,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,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0 00 05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,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42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6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6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6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63</w:t>
            </w:r>
            <w:r>
              <w:rPr>
                <w:bCs/>
                <w:iCs/>
              </w:rPr>
              <w:t xml:space="preserve">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6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6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овышение престижа общественной деятельности на территории муниципального образования «Подкуровское сельское поселени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63</w:t>
            </w:r>
            <w:r>
              <w:rPr>
                <w:bCs/>
                <w:iCs/>
              </w:rPr>
              <w:t xml:space="preserve">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6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лицам, осуществляющим полномочия сельского старос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 4 04 7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6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 4 04 7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6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4</w:t>
            </w:r>
          </w:p>
        </w:tc>
      </w:tr>
      <w:tr>
        <w:trPr>
          <w:trHeight w:val="4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3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4</w:t>
            </w:r>
          </w:p>
        </w:tc>
      </w:tr>
      <w:tr>
        <w:trPr>
          <w:trHeight w:val="4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воинского учета на территории муниципального образования «Подкуров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4</w:t>
            </w:r>
          </w:p>
        </w:tc>
      </w:tr>
      <w:tr>
        <w:trPr>
          <w:trHeight w:val="578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оинского учета на территории муниципального образования «Подкуров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1</w:t>
            </w:r>
          </w:p>
        </w:tc>
      </w:tr>
      <w:tr>
        <w:trPr>
          <w:trHeight w:val="37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4 02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2,30612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30612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30612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Д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30612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9Д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Д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60</w:t>
            </w:r>
          </w:p>
        </w:tc>
      </w:tr>
      <w:tr>
        <w:trPr>
          <w:trHeight w:val="9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Д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94612</w:t>
            </w:r>
          </w:p>
        </w:tc>
      </w:tr>
      <w:tr>
        <w:trPr>
          <w:trHeight w:val="6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242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 0 00 03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 0 00 03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40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408</w:t>
            </w:r>
          </w:p>
        </w:tc>
      </w:tr>
      <w:tr>
        <w:trPr>
          <w:trHeight w:val="329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</w:rPr>
              <w:t>Обеспечение мероприятий по уличному освещению населё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мероприятия по благоустройству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 0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5,55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58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на реализацию расходных обязательств связанных с содержанием мест (площадок) накопления твердых коммунальных от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6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6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реализацию расходных обязательств связанных по решению вопросов местного значения по организации риту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6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6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6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7,7470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97,7470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не 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97,7470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4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97,7470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4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1,1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4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4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30705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 00 4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94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«Развитие муниципального управления и обеспечение функционирования деятельности органов местного самоуправления в муниципальном образовании «Подкуров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6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Дополнительное стимулирование муниципальных служащих муниципального образования «Подкуровское сельское поселени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3 4 03 4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3 4 03 4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0" w:hRule="atLeast"/>
        </w:trPr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32,211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куровское сельское поселение»                                                                        Н.Т. Як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юджету муниципального образования «Подкур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05.2025 г. №00/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основании постановления Правительства Ульяновской области от 19.03.2025 №120-П «Об утверждении распределения иных дотаций из областного бюджета Ульяновской области бюджетам городских и сельских поселений Ульяновской области, которым по результатам проведения ежегодного областного конкурса «Лучшие городские и сельские поселения Ульяновской области» присвоены звания «Лучшее городское поселение Ульяновской области» и «Лучшее сельское поселение Ульяновской области» по итогам 2023 года» в расходную и доходную часть добавляется сумма в размере 224 000 руб. на следующие цели: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заработная плата с начислениями – 123 700,00 руб.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2.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услуги связи – 15 500,00 руб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3. коммунальные услуги – 32 500,00 руб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транспортный налог – 7 100,00 руб.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техническое обслуживание газовых котельных – 45 200,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вязи со снятием лимитов из расходной и доходной части минусуется сумма в размере 205 408,36 руб. (софинансирование по проекту поддержки местных инициатив граждан на территории Ульяновской области)</w:t>
      </w:r>
    </w:p>
    <w:p>
      <w:pPr>
        <w:pStyle w:val="Normal"/>
        <w:snapToGrid w:val="false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ходная часть бюджета увеличивается за счет сложившихся остатков на 01.01.2025 г. на сумму  173,68905 тыс. руб.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с начислениями - 100 000,0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унальные услуги – 21 582,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н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 000,0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плату услуг связи – 10 000,0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хническое обслуживание  газовых котельных – 17 107,05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слуги по предоставлению мест на опорах воздушных линий электропередач 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000,00 ру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1:00Z</dcterms:created>
  <dc:creator>all</dc:creator>
  <dc:description/>
  <cp:keywords/>
  <dc:language>en-US</dc:language>
  <cp:lastModifiedBy>oxi90</cp:lastModifiedBy>
  <cp:lastPrinted>2025-05-15T08:59:00Z</cp:lastPrinted>
  <dcterms:modified xsi:type="dcterms:W3CDTF">2025-05-15T09:16:00Z</dcterms:modified>
  <cp:revision>434</cp:revision>
  <dc:subject/>
  <dc:title>СОВЕТ ДЕПУТАТОВ</dc:title>
</cp:coreProperties>
</file>