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   Проект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КУ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НЬГУЛЬ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                                                                           № 0/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ку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проекте муниципального правового акта об исполнении бюджета муниципального образования «Подкуровское сельское поселение» Тереньгульского района Ульяновской области за 2024 го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Подкуровское сельское поселение»,  Совет депутатов муниципального образования «Подкуровское сельское поселение» Тереньгульского района Ульянов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оект муниципального правового акта  об исполнении бюджета муниципального образования «Подкуровское сельское поселение» за  2024 год по доходам в сумм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 475,4105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лей, по  расходам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2 195,9362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 превышением расходов над доходами (дефицит бюджета муниципального образования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 720,52569 </w:t>
      </w:r>
      <w:r>
        <w:rPr>
          <w:rFonts w:cs="Times New Roman" w:ascii="Times New Roman" w:hAnsi="Times New Roman"/>
          <w:sz w:val="28"/>
          <w:szCs w:val="28"/>
        </w:rPr>
        <w:t>тыс. рублей с показателя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доходы бюджета по кодам  классификации доходов бюджета согласно Приложению №1 «Отчет об исполнении доходов бюджета по кодам классификации  доходов бюджета муниципального образования «Подкуровское сельское поселение» за 2024 год»  к настоящему Решению;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бюджета согласно Приложению №2 «Отчет об исполнении расходов бюджета по ведомственной структуре расходов бюджета муниципального образования «Подкуровское сельское поселение» за  2024 год»  к настоящему Ре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асходы бюджета по разделам и подразделам классификации расходов бюджета согласно Приложению №3 «Отчет об исполнении расходов бюджета по разделам и подразделам классификации расходов бюджета муниципального образования «Подкуровское сельское поселение» за 2024 год» к настоящему Решению;</w:t>
      </w:r>
    </w:p>
    <w:p>
      <w:pPr>
        <w:pStyle w:val="Heading8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источники финансирования дефицита бюджета по кодам классификации источников  финансирования дефицитов бюджетов согласно Приложению №4 «Отчет об исполнении источников финансирования дефицита бюджета по кодам классификации источников финансирования дефицитов бюджета муниципального образования «Подкуровское сельское поселение» за  2024 год» </w:t>
      </w:r>
      <w:r>
        <w:rPr>
          <w:b w:val="false"/>
          <w:bCs/>
          <w:sz w:val="28"/>
          <w:szCs w:val="28"/>
        </w:rPr>
        <w:t xml:space="preserve"> к настоящему  Решени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муниципального правового акта об исполнении бюджета муниципального правового акта «Подкуровское сельское поселение» за 2024 год на 05.06.2025 г. в 14:00 ч. в здании КДЦ по адресу: Ульяновская область, Тереньгульский район, с. Подкуровка, ул. Центральная, д. 7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при проведении публичных слушаний по проекту муниципального правового акта об исполнении бюджета муниципального образования «Подкуровское сельское поселение» за 2024 год  Якупову Наталию Тауфиковну – Главу муниципального образования «Подкуровское сельское поселени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значить секретарем при проведении публичных слушаний по проекту муниципального акта  «Об исполнении бюджета муниципального образования «Подкуровское сельское поселение» за 2024 год» Фокина Евгения Валентиновича – депутата Совета депутатов муниципального образования «Подкуро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 в информационном бюллетени «Вестник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куровское сельское поселение»</w:t>
        <w:tab/>
        <w:tab/>
        <w:tab/>
        <w:tab/>
        <w:t xml:space="preserve">             Н.Т. Яку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79"/>
        <w:gridCol w:w="2274"/>
        <w:gridCol w:w="1417"/>
        <w:gridCol w:w="1520"/>
        <w:gridCol w:w="890"/>
      </w:tblGrid>
      <w:tr>
        <w:trPr>
          <w:trHeight w:val="285" w:hRule="atLeast"/>
        </w:trPr>
        <w:tc>
          <w:tcPr>
            <w:tcW w:w="42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42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42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"Подкуровское сельское поселение"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00.00.2025г.№0/00</w:t>
            </w:r>
          </w:p>
        </w:tc>
      </w:tr>
      <w:tr>
        <w:trPr>
          <w:trHeight w:val="139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Отчет об  исполнении доходов бюджета по кодам классификации доходов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ого образования "Подкуровское сельское поселение" за 2024 год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лан на 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% к плану на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557,9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 925,27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8,6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 0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 265,433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9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65,433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6 00000 0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 02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40,369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,0</w:t>
            </w:r>
          </w:p>
        </w:tc>
      </w:tr>
      <w:tr>
        <w:trPr>
          <w:trHeight w:val="3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,926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,9</w:t>
            </w:r>
          </w:p>
        </w:tc>
      </w:tr>
      <w:tr>
        <w:trPr>
          <w:trHeight w:val="7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,926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,9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 4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08,443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9,8</w:t>
            </w:r>
          </w:p>
        </w:tc>
      </w:tr>
      <w:tr>
        <w:trPr>
          <w:trHeight w:val="1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0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,033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8,409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,6</w:t>
            </w:r>
          </w:p>
        </w:tc>
      </w:tr>
      <w:tr>
        <w:trPr>
          <w:trHeight w:val="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9,746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,5</w:t>
            </w:r>
          </w:p>
        </w:tc>
      </w:tr>
      <w:tr>
        <w:trPr>
          <w:trHeight w:val="8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и автономных учреждений)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,746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5</w:t>
            </w:r>
          </w:p>
        </w:tc>
      </w:tr>
      <w:tr>
        <w:trPr>
          <w:trHeight w:val="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8,708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3</w:t>
            </w:r>
          </w:p>
        </w:tc>
      </w:tr>
      <w:tr>
        <w:trPr>
          <w:trHeight w:val="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13 01000 00 0000 13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,1</w:t>
            </w:r>
          </w:p>
        </w:tc>
      </w:tr>
      <w:tr>
        <w:trPr>
          <w:trHeight w:val="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13 01990 00 0000 13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,1</w:t>
            </w:r>
          </w:p>
        </w:tc>
      </w:tr>
      <w:tr>
        <w:trPr>
          <w:trHeight w:val="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казания платных услуг получателями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,1</w:t>
            </w:r>
          </w:p>
        </w:tc>
      </w:tr>
      <w:tr>
        <w:trPr>
          <w:trHeight w:val="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7,708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13 02990 00 0000 13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7,708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доходы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и затрат бюджетов сельских 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,708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5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,0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5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00 0000 15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ициативные платежи, зачисляемые в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5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,0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5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7 15030 10 0000 150 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5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,0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96,7452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50,132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 596,7452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 557,722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от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ыравнивание уровня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39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39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тации 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9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9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9,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029,5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в целях софинансирования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9,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029,5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 Российской Федерац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4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6,076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4</w:t>
            </w:r>
          </w:p>
        </w:tc>
      </w:tr>
      <w:tr>
        <w:trPr>
          <w:trHeight w:val="3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2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6,076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4</w:t>
            </w:r>
          </w:p>
        </w:tc>
      </w:tr>
      <w:tr>
        <w:trPr>
          <w:trHeight w:val="3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2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6,076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4</w:t>
            </w:r>
          </w:p>
        </w:tc>
      </w:tr>
      <w:tr>
        <w:trPr>
          <w:trHeight w:val="3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40,909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10,549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,4</w:t>
            </w:r>
          </w:p>
        </w:tc>
      </w:tr>
      <w:tr>
        <w:trPr>
          <w:trHeight w:val="7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2,949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2,949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2,949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2,949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2 02 49999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9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6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69,0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 на ежемесячные денежные выплаты лицам, осуществляющие полномочия сельских стар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7,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,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ДО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154,6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475,410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0"/>
        <w:gridCol w:w="490"/>
        <w:gridCol w:w="550"/>
        <w:gridCol w:w="1500"/>
        <w:gridCol w:w="523"/>
        <w:gridCol w:w="1179"/>
        <w:gridCol w:w="1276"/>
        <w:gridCol w:w="869"/>
      </w:tblGrid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107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107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107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Подкуровское сельское поселение"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107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00.00.2025г.№0/00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107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509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чет об исполнении расходов бюджета по ведомственной структуре расходов бюджета муниципального образования «Подкуровское сельское поселение» за 2024 год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ыс.руб.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на 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сполнено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к плану на год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3441,2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3381,343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98,3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263,95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35,643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63,95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5,643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49,10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0,790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1,04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1,045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9,82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9,825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035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9,48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,484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4,5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4,55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,16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168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38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,385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 00 05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0 00 05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0 00 05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5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3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на ежемесячные денежные выплаты лицам, осуществляющие полномочия сельских старо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73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73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лицам, осуществляющим полномочия сельского старос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0 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0 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 xml:space="preserve">НАЦИОНАЛЬНАЯ ОБОРОНА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33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326,076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0769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0769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олномочий РФ в области первичного воинского учета на территориях, где отсутствуют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5118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0769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5118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,7549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5118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219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5118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00 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уровня противопожарной защиты населения, защите сооружений собственности граждан, недопущение гибели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00 7006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00 7006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5,755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87,537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5,755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7,537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00 031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5,755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7,537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00 031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7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00 031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3903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00 031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1,395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1,668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  <w:t>1603,9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  <w:t>1087,9607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  <w:t>67,8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,8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,8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0 0 00 03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,8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0 0 00 03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,8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01,07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85,1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8,5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5,11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уличному освещению населённых пунк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6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6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6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8,5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6,462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6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,3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,326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6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едства на реализацию расходных обязательств связанных с содержанием мест (площадок) накопления твердых коммунальных от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 00 6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00 6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на реализацию расходных обязательств связанных по решению вопросов местного значения по организации риту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 00 6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00 6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,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действие занятости населения муниципального образования «Подкуровское сельское поселение» на 2023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ер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 01 212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 01 212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Развитие благоустройства территорий населенных пунктов муниципального образования «Подкуровское сельское поселение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Создание комфортных условий проживания и отдых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финансирование мероприятий связанных с благоустройством сельских терри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благоустройству территорий населенных пун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1 600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1 600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среды в муниципальном образовании «Подкуровское сельское поселение» Тереньгульского района Ульяновской области на 2023-2027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0 00 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 софинансирование расходных обязательств, возникших в связи с развитием территориальных общественных самоуправлениях, расположенных в границах поселений, в части мероприятий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Подкуровское сельское поселение» Тереньгульского района Ульяновской области на 2023-20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Меры поддержки реализации энергосберегающих и энергоэффективных мероприяти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рганизационных, технических и технологических мероприятий по энергосбережению и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2149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2149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5958,1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5890,766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8,1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0,766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й фонд Ульян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8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8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 00 8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Культура в муниципальном образовании «Подкуровское сель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0,5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23,166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мероприятия «Сохранение и повышение качества услуг в сфере культуры, активизация культурной жизни на территории муниципального образования «Подкуровское сель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73,41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6,070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 01 44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41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6,070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 01 44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7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72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 01 44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3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,136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 01 44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13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,474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 01 44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41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7,733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09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7,096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 02 7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,5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 02 7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,5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0 0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50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50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0 0 02 S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50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50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22,251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99,8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251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251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0 00 49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251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ные пенсии, социальные доплаты к 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0 00 49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251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 0 00 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 0 00 0512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 0 00 0512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 РАСХОДО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066,0454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95,9362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29693423"/>
      <w:bookmarkStart w:id="1" w:name="_Hlk129693423"/>
      <w:bookmarkEnd w:id="1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0"/>
        <w:gridCol w:w="490"/>
        <w:gridCol w:w="550"/>
        <w:gridCol w:w="1500"/>
        <w:gridCol w:w="523"/>
        <w:gridCol w:w="1179"/>
        <w:gridCol w:w="1275"/>
        <w:gridCol w:w="993"/>
      </w:tblGrid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23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23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23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Подкуровское сельское поселение"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23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00.00.2025г.№0/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23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чет об исполнении расходов бюджета по разделам и подразделам классификации расходов бюджета муниципального образования «Подкуровское сельское поселение» за 2024 год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ыс.руб.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на 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сполнено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к плану на год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3441,21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3381,34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98,3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263,95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35,64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3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 xml:space="preserve">НАЦИОНАЛЬНАЯ ОБОРОНА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33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326,07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076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</w:rPr>
              <w:t>1505,755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</w:rPr>
              <w:t>1487,537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5,755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7,537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  <w:t>1603,9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  <w:t>1087,960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  <w:t>67,8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,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,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01,07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85,11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5958,11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5890,76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8,11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0,76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22,25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99,8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25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green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 РАСХОДО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066,0454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95,936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992"/>
        <w:gridCol w:w="1985"/>
        <w:gridCol w:w="1984"/>
        <w:gridCol w:w="1560"/>
      </w:tblGrid>
      <w:tr>
        <w:trPr>
          <w:trHeight w:val="247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autoSpaceDE w:val="false"/>
              <w:ind w:hanging="3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hanging="3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Подкуровское сельское поселение"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00.00.2025г.№0/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б исполнении источников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одам классификации источников финансирования дефицитов бюджетов муниципального образования «Подкуровское сельское поселение» за 2024 год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д источ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20,52569</w:t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остатков средств бюджето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11 154,645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- 10 475,41051</w:t>
            </w:r>
          </w:p>
        </w:tc>
      </w:tr>
      <w:tr>
        <w:trPr>
          <w:trHeight w:val="6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11 154,645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0 475,41051</w:t>
            </w:r>
          </w:p>
        </w:tc>
      </w:tr>
      <w:tr>
        <w:trPr>
          <w:trHeight w:val="7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11 154,645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0 475,41051</w:t>
            </w:r>
          </w:p>
        </w:tc>
      </w:tr>
      <w:tr>
        <w:trPr>
          <w:trHeight w:val="7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11 154,645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0 475,41051</w:t>
            </w:r>
          </w:p>
        </w:tc>
      </w:tr>
      <w:tr>
        <w:trPr>
          <w:trHeight w:val="7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а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66,045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95,93620</w:t>
            </w:r>
          </w:p>
        </w:tc>
      </w:tr>
      <w:tr>
        <w:trPr>
          <w:trHeight w:val="7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66,045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95,93620</w:t>
            </w:r>
          </w:p>
        </w:tc>
      </w:tr>
      <w:tr>
        <w:trPr>
          <w:trHeight w:val="7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66,045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95,93620</w:t>
            </w:r>
          </w:p>
        </w:tc>
      </w:tr>
      <w:tr>
        <w:trPr>
          <w:trHeight w:val="7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66,045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95,93620</w:t>
            </w:r>
          </w:p>
        </w:tc>
      </w:tr>
      <w:tr>
        <w:trPr>
          <w:trHeight w:val="4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ИСТОЧНИКОВ ФИНАНСИРОВАНИЯ ДЕФИЦИ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91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0,525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5:00Z</dcterms:created>
  <dc:creator>Raifo4</dc:creator>
  <dc:description/>
  <cp:keywords/>
  <dc:language>en-US</dc:language>
  <cp:lastModifiedBy>oxi90</cp:lastModifiedBy>
  <cp:lastPrinted>2024-04-18T09:47:00Z</cp:lastPrinted>
  <dcterms:modified xsi:type="dcterms:W3CDTF">2025-05-15T09:16:00Z</dcterms:modified>
  <cp:revision>23</cp:revision>
  <dc:subject/>
  <dc:title>СОВЕТ ДЕПУТАТОВ «ТЕРЕНЬГУЛЬСКИЙ РАЙОН»</dc:title>
</cp:coreProperties>
</file>