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«ПОДКУРОВСКОЕ СЕЛЬСКОЕ ПОСЕЛЕНИЕ»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ТЕРЕНЬГУЛЬСКОГО РАЙОНА УЛЬЯНОВСКОЙ ОБЛАСТИ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left="708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01.2024                                                                                                № 1</w:t>
      </w:r>
    </w:p>
    <w:tbl>
      <w:tblPr>
        <w:tblW w:w="976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85" w:hRule="atLeast"/>
        </w:trPr>
        <w:tc>
          <w:tcPr>
            <w:tcW w:w="9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.Подкур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ставе Комиссии по соблюдению требований к должностному поведению лиц, замещающих муниципальные должности </w:t>
      </w:r>
      <w:bookmarkStart w:id="0" w:name="_Hlk180576200"/>
      <w:r>
        <w:rPr>
          <w:b/>
          <w:bCs/>
          <w:sz w:val="28"/>
          <w:szCs w:val="28"/>
        </w:rPr>
        <w:t>муниципального образования «Подкуровское сельское поселение»</w:t>
      </w:r>
      <w:bookmarkEnd w:id="0"/>
      <w:r>
        <w:rPr>
          <w:b/>
          <w:bCs/>
          <w:sz w:val="28"/>
          <w:szCs w:val="28"/>
        </w:rPr>
        <w:t>,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«Подкуровское сельское поселение» от 18.06.2018 № 78/225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Комиссии по соблюдению требований к должностному поведению лиц, замещающих муниципальные должности муниципального образования «Подкуровское сельское поселение», и урегулированию конфликта интересов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седатель комиссии - Фокин Евгений Валентинович, заместитель</w:t>
      </w:r>
      <w:r>
        <w:rPr/>
        <w:t xml:space="preserve"> </w:t>
      </w:r>
      <w:r>
        <w:rPr>
          <w:sz w:val="28"/>
          <w:szCs w:val="28"/>
        </w:rPr>
        <w:t>Главы муниципального образования «Подкур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Бортников Олег Алексеевич, депутат Совета депутатов муниципального образования «Подкур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екретарь комиссии - Курбанова Ольга Александровна, методист администрации муниципального образования «Подкуровское сель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тяшов Николай Михайлович- председатель Общественной палаты муниципального образования «Тереньгульский район» (по согласованию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ернова Людмила Ивановна, директор МОУ Скугареевская средняя образовательная школ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куровское сельское поселение»                                                           Н.Т.Якупова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Arial Unicode MS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8:32:00Z</dcterms:created>
  <dc:creator>all</dc:creator>
  <dc:description/>
  <cp:keywords/>
  <dc:language>en-US</dc:language>
  <cp:lastModifiedBy>Пользователь</cp:lastModifiedBy>
  <cp:lastPrinted>2024-02-05T09:31:00Z</cp:lastPrinted>
  <dcterms:modified xsi:type="dcterms:W3CDTF">2024-11-16T18:32:00Z</dcterms:modified>
  <cp:revision>2</cp:revision>
  <dc:subject/>
  <dc:title>СОВЕТ ДЕПУТАТОВ</dc:title>
</cp:coreProperties>
</file>