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;Times New Roman" w:hAnsi="PT Astra Serif;Times New Roman" w:eastAsia="PT Astra Serif;Times New Roman" w:cs="PT Astra Serif;Times New Roman"/>
          <w:smallCap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6"/>
        </w:rPr>
      </w:pPr>
      <w:r>
        <w:rPr>
          <w:rFonts w:cs="PT Astra Serif;Times New Roman" w:ascii="PT Astra Serif;Times New Roman" w:hAnsi="PT Astra Serif;Times New Roman"/>
          <w:sz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____________ 2021 г.   </w:t>
      </w: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 xml:space="preserve">                                                </w:t>
        <w:tab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№ </w:t>
      </w:r>
      <w:r>
        <w:rPr>
          <w:rFonts w:cs="PT Astra Serif;Times New Roman" w:ascii="PT Astra Serif;Times New Roman" w:hAnsi="PT Astra Serif;Times New Roman"/>
          <w:color w:val="000000"/>
        </w:rPr>
        <w:t>____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Экз. №</w:t>
      </w:r>
      <w:r>
        <w:rPr>
          <w:rFonts w:cs="PT Astra Serif;Times New Roman" w:ascii="PT Astra Serif;Times New Roman" w:hAnsi="PT Astra Serif;Times New Roman"/>
          <w:color w:val="000000"/>
        </w:rPr>
        <w:t xml:space="preserve"> 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р.п. Тереньга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«Развитие малого и среднего предпринимательства в муниципальном образован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Тереньгульский район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» Ульяновской области»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целях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реализации государственной политики в сфере развития малого и среднего предпринимательства, р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ководствуясь постановлением администрации муниципального образования «Тереньгульский район» от 26.12.2020 № 542 «Об утверждении правил разработки, реализации и оценки эффективности муниципальных программ муниципального образования «Тереньгульский район» Ульяновской области, а также осуществления контроля за доходом их реализации, администрация муниципального образования «Тереньгульский район» постано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Утвердить прилагаемую муниципальную программу «Развитие малого и среднего предпринимательства  в муниципальном образовании «Тереньгульский район» Ульяновской области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Контроль за исполнением настоящего постановления возложить на начальника у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равления экономического и стратегического развития администрации муниципального образования  «Тереньгульский район» Т.В. Пучкову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3. Настоящее постановление вступает в силу с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01.01.202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подлежит  опубликованию в информационном бюллетене «Вестник района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</w:t>
        <w:tab/>
        <w:tab/>
        <w:tab/>
        <w:tab/>
        <w:t xml:space="preserve">                              Г.А.Шерстнев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ab/>
        <w:tab/>
        <w:tab/>
        <w:tab/>
        <w:tab/>
        <w:tab/>
        <w:t xml:space="preserve">        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ab/>
        <w:tab/>
        <w:tab/>
        <w:tab/>
        <w:tab/>
        <w:tab/>
        <w:t xml:space="preserve">        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«Тереньгульский район»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ab/>
        <w:tab/>
        <w:tab/>
        <w:tab/>
        <w:tab/>
        <w:tab/>
        <w:tab/>
        <w:t>от  ________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1 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малого и среднего предпринимательства в муниципальном образовании «</w:t>
      </w: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>Тереньгульский район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Ульяновской област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38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ая программа «Развитие малого и среднего предпринимательства в муниципальном образовании «Тереньгульский район» Ульяновской области» (далее – Программа)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Муниципальный заказчик муниципальной программы (Муниципальный заказчик — координатор муниципальной программы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 «Тереньгульский район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Управление экономического и стратегического развития администрации муниципального образования  «Тереньгульский район»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autoSpaceDE w:val="false"/>
              <w:snapToGrid w:val="false"/>
              <w:spacing w:lineRule="atLeast" w:line="200" w:before="0" w:after="0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Подпрограммы муниципальной  программы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tLeast" w:line="200" w:before="0" w:after="0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Проекты, реализуемые в составе подпрограммы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128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Цели и задачи 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left="0" w:righ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ь:</w:t>
            </w:r>
          </w:p>
          <w:p>
            <w:pPr>
              <w:pStyle w:val="S1"/>
              <w:snapToGrid w:val="false"/>
              <w:ind w:left="0" w:righ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беспечение и поддержание благоприятных условий для устойчивого функционирования и развития, а также оптимизация финансовой нагрузки на субъекты малого и среднего предпринимательства.</w:t>
            </w:r>
          </w:p>
          <w:p>
            <w:pPr>
              <w:pStyle w:val="S1"/>
              <w:snapToGrid w:val="false"/>
              <w:ind w:left="0" w:righ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и:</w:t>
            </w:r>
          </w:p>
          <w:p>
            <w:pPr>
              <w:pStyle w:val="S1"/>
              <w:snapToGrid w:val="false"/>
              <w:ind w:left="0" w:righ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оказание содействия субъектам малого и среднего предпринимательства в продвижении производимых ими товаров (услуг), результатов интеллектуальной деятельности; </w:t>
            </w:r>
          </w:p>
          <w:p>
            <w:pPr>
              <w:pStyle w:val="S1"/>
              <w:snapToGrid w:val="false"/>
              <w:ind w:left="0" w:right="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S1"/>
              <w:snapToGrid w:val="false"/>
              <w:ind w:left="0" w:righ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ормативно-правовое, аналитическое, организационное и информационное обеспечение деятельности субъектов предпринимательства;</w:t>
            </w:r>
          </w:p>
          <w:p>
            <w:pPr>
              <w:pStyle w:val="S1"/>
              <w:ind w:left="0" w:righ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беспечение занятости населения и развитие самозанятости;</w:t>
            </w:r>
          </w:p>
          <w:p>
            <w:pPr>
              <w:pStyle w:val="S1"/>
              <w:ind w:left="0" w:righ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казание содействия одиноким многодетным женщинам, осуществляющих предпринимательскую деятельность в сфере социального бизнес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bookmarkStart w:id="0" w:name="sub_108"/>
            <w:bookmarkEnd w:id="0"/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Целевые индикатор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  <w:bookmarkStart w:id="1" w:name="sub_108"/>
            <w:bookmarkStart w:id="2" w:name="sub_108"/>
            <w:bookmarkEnd w:id="2"/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- Прирост в отчётном году по отношению к предыдущему количества субъектов малого и среднего предпринимательст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- Увеличение в отчётном году по отношению к предыдущему доли производимых субъектами малого и среднего предпринимательства товаров (работ, услуг) в объёме валового продукта муниципального образ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- Увеличение доли налоговых поступлений от деятельности субъектов малого и среднего предпринимательства в бюджете муниципального образ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- Прирост в отчётном году по отношению к предыдущему количества субъектов малого и среднего предпринимательства, получивших услугу адресной поддержк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величение количества одиноких и многодетных женщин, осуществляющих предпринимательскую деятельность в сфере социального бизнес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Сроки и этапы  реализации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Программа реализуется в период с 2022 по 2026 годы в один этап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бъем финансирования из бюджета муниципального образования «Тереньгульский район» (далее – бюджет муниципального образования) составит 4285,0.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2022 год – </w:t>
            </w:r>
            <w:r>
              <w:rPr>
                <w:rFonts w:eastAsia="Calibri" w:cs="PT Astra Serif;Times New Roman" w:ascii="PT Astra Serif;Times New Roman" w:hAnsi="PT Astra Serif;Times New Roman"/>
                <w:color w:val="C9211E"/>
                <w:sz w:val="28"/>
                <w:szCs w:val="28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07,0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 тыс. рублей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1104"/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2023 год – </w:t>
            </w:r>
            <w:bookmarkEnd w:id="3"/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 1007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,0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 тыс. 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4 год –  757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,0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 тыс. 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5 год –  757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,0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 тыс. 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026 год –  757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,0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 тыс. рублей.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autoSpaceDE w:val="false"/>
              <w:snapToGrid w:val="false"/>
              <w:spacing w:lineRule="atLeast" w:line="200" w:before="0" w:after="0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Ресурсное обеспечение проектов, реализуемых в составе подпрограммы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Не предусмотрено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жидаемые результаты реализации программы</w:t>
            </w:r>
            <w:bookmarkStart w:id="4" w:name="sub_113"/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bookmarkEnd w:id="4"/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- Увеличение доли производимых субъектами малого и среднего предпринимательства товаров (работ, услуг) в объёме валового продукта муниципального образования на 3,8 млн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- увеличение количества субъектов малого и среднего предпринимательства на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1</w:t>
            </w:r>
            <w:r>
              <w:rPr>
                <w:rFonts w:eastAsia="Calibri" w:cs="PT Astra Serif;Times New Roman" w:ascii="PT Astra Serif;Times New Roman" w:hAnsi="PT Astra Serif;Times New Roman"/>
                <w:color w:val="C9211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субъект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- увеличение количества субъектов малого и среднего предпринимательства на 10 тыс. населения на 48 субъек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- увеличение численности занятых на предприятиях-субъектах малого и среднего предпринимательства на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0,21 тыс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 человек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- увеличение количества женщин, осуществляющих предпринимательскую деятельность в сфере социального бизнеса на 5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- увеличение оборота субъектов малого и среднего предпринимательства на 94,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млн. 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- увеличение налоговых поступлений от деятельности субъектов малого и среднего предпринимательства в налоговых доходах консолидированного бюджета муниципального образования на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,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лн. 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- увеличение доли уплаченных субъектами малого и среднего предпринимательства УСН и патента в налоговых доходах консолидированного бюджета муниципального образования до 1%;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1. Введение. 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1.1 Характеристика проблем, на решение которых направлена муниципальная Программа:</w:t>
      </w:r>
    </w:p>
    <w:p>
      <w:pPr>
        <w:pStyle w:val="Normal"/>
        <w:autoSpaceDE w:val="false"/>
        <w:ind w:firstLine="708"/>
        <w:jc w:val="both"/>
        <w:rPr/>
      </w:pPr>
      <w:bookmarkStart w:id="5" w:name="sub_10021"/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Настоящая Программа является продолжением реализации государственной политики Ульяновской области в сфере развития малого и среднего предпринимательства и разработана на основании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от 24.07.2007 № 209-ФЗ «О развитии малого и среднего предпринимательства в Российской Федерации»,</w:t>
      </w:r>
      <w:bookmarkEnd w:id="5"/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остановления администрации муниципального образования «Тереньгульский район» Ульяновской области от 26 декабря 2020 года № 542 «Об утверждении правил разработки, реализации и оценки эффективности муниципальных программ муниципального образования «Тереньгульский район» Ульяновской области, а также осуществления контроля за ходом их реализации»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рограмма формируется на следующих принципах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приоритетность развития малого и среднего предпринимательства при реализации программ социально-экономического развития муниципального образования «Тереньгульский район»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соответствие мер и форм поддержки и развития малого и среднего предпринимательства реальным потребностям социально-экономического развития муниципального образования «Тереньгульский район»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обеспечение комплекса услуг для субъектов малого и среднего предпринимательства, возможность получения поддержки одновременно в нескольких формах, предусмотренных законодательством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- обеспечение равного доступа субъектов малого и среднего предпринимательства к получению поддержки в соответствии с условиями её предоставления, с учётом различных этапов предпринимательской деятельности, особенностей групп предпринимателей и отраслевой специфики; 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полнота и доступность информации о содержании конкретных мер поддержки малого и среднего предпринимательства в муниципальном образовании «Тереньгульский район» и Ульяновской област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непрерывность мониторинга состоян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участие субъектов малого и среднего предпринимательства, некоммерческих организаций и общественных объединений в формировании и реализации государственной политики Ульяновской области в сфере развития малого и среднего предпринимательства на территории муниципального образования «Тереньгульский район»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ответственность органов местного самоуправления муниципального образования «Тереньгульский район» за обеспечение благоприятных условий для развития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редпринимательство является важным инструментом для преодоления бедности населения, создания цивилизованной конкурентной среды и обладает стабилизирующим эффектом для экономики. Оно характеризуется гибкостью и способностью быстро изменять структуру производства, оперативно создавать и применять новые технологии и научные разработки. В сфере малого и среднего предпринимательства заложен потенциал для значительного увеличения количества рабочих мест, расширения налоговой базы, роста национального дохода и обеспечения выпуска конкурентоспособной продукции. Кроме того, на базе малого и среднего предпринимательства формируется средний класс, который, в свою очередь,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и среднего предпринимательства в  муниципальном образовании «Тереньгульский район»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В целом у субъектов малого и среднего предпринимательства имеется ряд проблем, определяемых как условиями региональной экономики, так и кризисными осложнениями экономической ситуации, среди которых следует отметить следующие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недостаток финансовых ресурсов для развития бизнеса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высокие арендные ставки на производственные, офисные и торговые помещения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недостаточные возможности поиска новых деловых партнеров и формирования деловых связей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рост цен на энергоносители и сырье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Для решения вышеперечисленных проблем необходимо активизировать поддержку предпринимательства на местном уровне. 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сновным инструментом реализации политики по поддержке малого и среднего предпринимательства в районе должна являться муниципальная  программ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Использование программно-целевого метода для решения проблем развития малого и среднего предпринимательства позволит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1.  Проводить единую политику по поддержке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2. Консолидировать и эффективно управлять бюджетными и привлекаемыми из внебюджетных источников средствам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3. Обеспечить высокую бюджетную эффективность расходов на поддержку и развитие малого и среднего предпринимательства за счёт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 координации деятельности по поддержке малого и среднего предпринимательства с мероприятиями, реализуемыми органами местного самоуправления муниципального образования «Тереньгульский район» в рамках иных муниципальн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 координации деятельности организаций инфраструктуры поддержки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 снижения издержек при взаимодействии органов муниципальной власти  и организаций инфраструктуры поддержки малого и среднего предпринимательства при реализации программы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 использования единых принципов управления на всех направлениях и этапах проектирования и реализации Программы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ценка эффективности расходов на муниципальную программу осуществляется по итогам её исполнения за отчетный период (за отчетный финансовый год и в целом за период реализации) в соответствии с методикой оценки эффективности реализации муниципальной программы (приложение № 3 к Программе)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4. Обеспечить объективный контроль за реализацией Программы в соответствии с четко обозначенными количественными критериями достижения целей и целевыми индикаторами выполнения Программы. </w:t>
      </w:r>
    </w:p>
    <w:p>
      <w:pPr>
        <w:pStyle w:val="P2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нятия и термины, используемые в Программ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P2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убъекты малого и среднего предпринимательства – это  индивидуальные предприниматели и коммерческие организации, деятельность которых нацелена на получение прибыли. В соответствии с условиями, установленными Федеральным законом, коммерческие организации подразделяются на малые предприятия, в том числе на микропредприятия и средние предприятия. К этой категории также относятся крестьянские (фермерские) хозяйства, производственные и сельскохозяйственные кооперативы, хозяйственные партнерства; </w:t>
      </w:r>
    </w:p>
    <w:p>
      <w:pPr>
        <w:pStyle w:val="P2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амозанятые - это физические лица, которые получают доходы от предпринимательской деятельности, при осуществлении которой у граждан нет работодателя и они не привлекают наемных работников в рамках трудовых договоров; </w:t>
      </w:r>
    </w:p>
    <w:p>
      <w:pPr>
        <w:pStyle w:val="P2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ъем валового продукта муниципального образования «Тереньгульск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 – это общее количество всех товаров и услуг, произведенных всеми предприятиями и организациями района за определенный отчетный период; </w:t>
        <w:br/>
        <w:t xml:space="preserve">         - организации инфраструктуры поддержки малого и среднего предпринимательства -  это система коммерческих и некоммерческих организаций, которые обеспечивают нормальные условия функционирования малого и среднего бизнеса. К организация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раструктуры поддержки субъектов малого и среднего предпринимательства относятся: центры и агентства по развитию предпринимательства, фонды поддержки предпринимательства, фонды содействия кредитованию, технопарки, бизнес-школы, инновационно-технологические центры, инвестиционные фонды, привлекающие инвестиции для субъектов малого и среднего предпринимательства;</w:t>
        <w:br/>
        <w:t xml:space="preserve">        -  некоммерческая организация – это организация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не имеющая в качестве основной цели своей деятельности извлечение</w:t>
      </w:r>
      <w:r>
        <w:rPr>
          <w:rStyle w:val="Appleconvertedspace"/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 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highlight w:val="white"/>
            <w:u w:val="none"/>
          </w:rPr>
          <w:t>прибыли</w:t>
        </w:r>
      </w:hyperlink>
      <w:r>
        <w:rPr>
          <w:rStyle w:val="Appleconvertedspace"/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и не распределяющая полученный доход между участниками;</w:t>
        <w:br/>
        <w:t xml:space="preserve">        - координационный совет по развитию малого и среднего предпринимательства - это консультативно-совещательный орган, представляющий интересы субъектов малого и среднего предпринимательства при взаимодействии с органами местного самоуправления муниципального образования «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Тереньгульский райо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» на территории муниципального  образования;</w:t>
        <w:br/>
        <w:t xml:space="preserve">        - органы местного самоуправления – это органы муниципального</w:t>
      </w:r>
      <w:r>
        <w:rPr>
          <w:rStyle w:val="Appleconvertedspace"/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образования «Тереньгульск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ий райо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», создаваемые им для осуществления функций публичного</w:t>
      </w:r>
      <w:r>
        <w:rPr>
          <w:rStyle w:val="Appleconvertedspace"/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управления на своей территории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2. Организация управления муниципальной Программой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кущее управление и контроль за ходом исполнения Программы осуществляет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управление экономического и стратегического развития администрации муниципального образования «Тереньгульский район»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ловиями досрочного прекращения реализации Программы являются:</w:t>
      </w:r>
    </w:p>
    <w:p>
      <w:pPr>
        <w:pStyle w:val="Normal"/>
        <w:autoSpaceDE w:val="false"/>
        <w:ind w:firstLine="67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стижение поставленных целей Программой;</w:t>
      </w:r>
    </w:p>
    <w:p>
      <w:pPr>
        <w:pStyle w:val="Normal"/>
        <w:autoSpaceDE w:val="false"/>
        <w:ind w:firstLine="67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стижение целевых индикаторов Программы;</w:t>
      </w:r>
    </w:p>
    <w:p>
      <w:pPr>
        <w:pStyle w:val="Normal"/>
        <w:autoSpaceDE w:val="false"/>
        <w:ind w:firstLine="675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изменение государственной политики в сфере поддержки деятельности по развитию малого и среднего предпринимательства.</w:t>
      </w:r>
    </w:p>
    <w:p>
      <w:pPr>
        <w:pStyle w:val="HTM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ab/>
        <w:t>Субсидии за счет средств бюджета муниципального образования «Тереньгульский район» на мероприятие Программы «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» предоставляются в соответствии с утвержденным порядком (постановление администрации муниципального образования «Тереньгульский район» от 26.12.2020 № 542).</w:t>
      </w:r>
    </w:p>
    <w:p>
      <w:pPr>
        <w:pStyle w:val="P2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Приложения к муниципальной программ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Start w:id="6" w:name="h_00000000000000000000000000000000000000"/>
      <w:bookmarkStart w:id="7" w:name="h_00000000000000000000000000000000000000"/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риложение №1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еречень целевых индикаторов муниципальной программы 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2. Приложение №2 Система мероприятий муниципальной Программы 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3. Приложение №3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hi-IN" w:bidi="hi-IN"/>
        </w:rPr>
        <w:t xml:space="preserve">Перечень показателей, характеризующих ожидаемые результаты реализации муниципальной программы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lang w:eastAsia="hi-IN" w:bidi="hi-IN"/>
        </w:rPr>
        <w:t>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HTML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548" w:footer="1134" w:bottom="16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8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right="-1136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Приложение № 1 </w:t>
      </w:r>
    </w:p>
    <w:p>
      <w:pPr>
        <w:pStyle w:val="Normal"/>
        <w:ind w:right="-1136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к Программе   </w:t>
      </w:r>
    </w:p>
    <w:p>
      <w:pPr>
        <w:pStyle w:val="Normal"/>
        <w:ind w:right="-1136" w:hanging="0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Перечень целевых индикаторов муниципальной программы «Развитие малого и среднего предпринимательства </w:t>
      </w:r>
    </w:p>
    <w:p>
      <w:pPr>
        <w:pStyle w:val="Normal"/>
        <w:ind w:right="-1136" w:hanging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в муниципальном образовании «Тереньгульский район» Ульяновской области»</w:t>
      </w:r>
    </w:p>
    <w:p>
      <w:pPr>
        <w:pStyle w:val="Normal"/>
        <w:widowControl w:val="false"/>
        <w:autoSpaceDE w:val="false"/>
        <w:ind w:firstLine="568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40970</wp:posOffset>
                </wp:positionV>
                <wp:extent cx="10314305" cy="471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4305" cy="471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108" w:type="dxa"/>
                                <w:bottom w:w="55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7325"/>
                              <w:gridCol w:w="1394"/>
                              <w:gridCol w:w="1650"/>
                              <w:gridCol w:w="900"/>
                              <w:gridCol w:w="915"/>
                              <w:gridCol w:w="900"/>
                              <w:gridCol w:w="915"/>
                              <w:gridCol w:w="1120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целевого индикатора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овое значение  целевого индика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рирост в отчётном году по отношению к предыдущему количества субъектов малого и среднего предпринима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цент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Увеличение в отчётном году по отношению к предыдущему доли производимых субъектами малого и среднего предпринимательства товаров (работ, услуг) в объёме валового продукта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цент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Увеличение доли налоговых поступлений от деятельности субъектов малого и среднего предпринимательства в бюджете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цент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рирост в отчётном году по отношению к предыдущему количества субъектов малого и среднего предпринимательства, получивших услугу адресной поддержки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цент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7940" tIns="27940" rIns="2794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15pt;height:370.9pt;mso-wrap-distance-left:0pt;mso-wrap-distance-right:9.05pt;mso-wrap-distance-top:0pt;mso-wrap-distance-bottom:0pt;margin-top:11.1pt;mso-position-vertical-relative:text;margin-left:-7.15pt;mso-position-horizontal-relative:text">
                <v:textbox inset="0.0305555555555556in,0.0305555555555556in,0.0305555555555556in,0.0305555555555556in">
                  <w:txbxContent>
                    <w:tbl>
                      <w:tblPr>
                        <w:tblW w:w="15580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108" w:type="dxa"/>
                          <w:bottom w:w="55" w:type="dxa"/>
                          <w:right w:w="108" w:type="dxa"/>
                        </w:tblCellMar>
                      </w:tblPr>
                      <w:tblGrid>
                        <w:gridCol w:w="461"/>
                        <w:gridCol w:w="7325"/>
                        <w:gridCol w:w="1394"/>
                        <w:gridCol w:w="1650"/>
                        <w:gridCol w:w="900"/>
                        <w:gridCol w:w="915"/>
                        <w:gridCol w:w="900"/>
                        <w:gridCol w:w="915"/>
                        <w:gridCol w:w="1120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целевого индикатора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овое значение  целевого индикат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рирост в отчётном году по отношению к предыдущему количества субъектов малого и среднего предприниматель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цент (%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Увеличение в отчётном году по отношению к предыдущему доли производимых субъектами малого и среднего предпринимательства товаров (работ, услуг) в объёме валового продукта муниципального образования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цент (%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Увеличение доли налоговых поступлений от деятельности субъектов малого и среднего предпринимательства в бюджете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цент (%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,05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рирост в отчётном году по отношению к предыдущему количества субъектов малого и среднего предпринимательства, получивших услугу адресной поддержки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цент (%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8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рограмме 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истема мероприятий муниципальной Программы «Развитие малого и среднего предпринимательства в муниципальном образовании «Тереньгульский район» Ульяновской области»</w:t>
      </w:r>
    </w:p>
    <w:tbl>
      <w:tblPr>
        <w:tblW w:w="1525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5"/>
        <w:gridCol w:w="1755"/>
        <w:gridCol w:w="1095"/>
        <w:gridCol w:w="780"/>
        <w:gridCol w:w="1200"/>
        <w:gridCol w:w="2145"/>
        <w:gridCol w:w="1590"/>
        <w:gridCol w:w="1425"/>
        <w:gridCol w:w="675"/>
        <w:gridCol w:w="630"/>
        <w:gridCol w:w="615"/>
        <w:gridCol w:w="510"/>
        <w:gridCol w:w="625"/>
      </w:tblGrid>
      <w:tr>
        <w:trPr>
          <w:trHeight w:val="97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екта, основного мероприятия (мероприятия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е исполнители мероприят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реал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ое собы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наступления контрольного собы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целевого индикатор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ового обеспеч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тыс. руб.)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.ч. по годам</w:t>
            </w:r>
          </w:p>
        </w:tc>
      </w:tr>
      <w:tr>
        <w:trPr>
          <w:trHeight w:val="7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Проведение форумов, конференций, выставок, семинаров, совещаний с участием субъектов малого и среднего предприниматель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Управление экономического и стратегического развития администрации муниципального образования «Тереньгульский район»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2-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. Прирост в отчётном году по отношению к предыдущему количества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. Увеличение в отчётном году по отношению к предыдущему доли производимых субъектами малого и среднего предпринимательства товаров (работ, услуг) в объёме валового продукта муницип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Бюджет МО «Тереньгульский рай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(в Порядке, установленном администрацией муниципального образования «Тереньгульский район»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2-202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.Увеличение доли налоговых поступлений от деятельности субъектов малого и среднего предпринимательства в бюджет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.Прирост в отчётном году по отношению к предыдущему количества субъектов малого и среднего предпринимательства, получивших услугу адресной поддержк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«Тереньгуль-ский район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3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7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7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7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07,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07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Материальная помощь для одиноких и многодетных матерей 30 т.р. на реализацию социального бизнеса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2-202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увеличение количества женщин, осуществляющих предпринимательскую деятельность на 10 челове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«Тереньгуль-ский район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Содействие продвижению продукции местных товаропроизводителе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2-202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Прирост в отчётном году по отношению к предыдущему количества субъектов малого и среднего предприниматель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«Тереньгуль-ский район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8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7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57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5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57,0</w:t>
            </w:r>
          </w:p>
        </w:tc>
      </w:tr>
    </w:tbl>
    <w:p>
      <w:pPr>
        <w:pStyle w:val="Normal"/>
        <w:widowControl w:val="false"/>
        <w:autoSpaceDE w:val="false"/>
        <w:ind w:firstLine="568"/>
        <w:jc w:val="right"/>
        <w:rPr/>
      </w:pPr>
      <w:bookmarkStart w:id="8" w:name="h_00000000000000000000000000000000000000"/>
      <w:bookmarkEnd w:id="8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Heading6"/>
        <w:widowControl w:val="false"/>
        <w:autoSpaceDE w:val="false"/>
        <w:spacing w:lineRule="atLeast" w:line="200" w:before="0" w:after="0"/>
        <w:ind w:lef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color w:val="242424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 w:val="false"/>
          <w:color w:val="242424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к Программе</w:t>
      </w:r>
    </w:p>
    <w:p>
      <w:pPr>
        <w:pStyle w:val="Normal"/>
        <w:widowControl w:val="false"/>
        <w:spacing w:lineRule="atLeast" w:line="200"/>
        <w:jc w:val="center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hi-IN" w:bidi="hi-IN"/>
        </w:rPr>
        <w:t>Перечень показателей, характеризующих ожидаемые результаты реализации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hi-IN" w:bidi="hi-IN"/>
        </w:rPr>
        <w:t xml:space="preserve">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hi-IN" w:bidi="hi-IN"/>
        </w:rPr>
        <w:t>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Heading4"/>
        <w:widowControl w:val="false"/>
        <w:autoSpaceDE w:val="false"/>
        <w:spacing w:lineRule="atLeast" w:line="200" w:before="0" w:after="0"/>
        <w:ind w:left="0" w:hanging="0"/>
        <w:jc w:val="center"/>
        <w:rPr>
          <w:rFonts w:ascii="PT Astra Serif;Times New Roman" w:hAnsi="PT Astra Serif;Times New Roman" w:cs="Times New Roman"/>
          <w:b w:val="false"/>
          <w:b w:val="false"/>
          <w:color w:val="242424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color w:val="242424"/>
          <w:sz w:val="28"/>
          <w:szCs w:val="28"/>
        </w:rPr>
      </w:r>
    </w:p>
    <w:tbl>
      <w:tblPr>
        <w:tblW w:w="1418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3568"/>
        <w:gridCol w:w="3291"/>
        <w:gridCol w:w="1140"/>
        <w:gridCol w:w="1140"/>
        <w:gridCol w:w="1125"/>
        <w:gridCol w:w="1140"/>
        <w:gridCol w:w="1125"/>
        <w:gridCol w:w="1150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ица измерения</w:t>
            </w:r>
          </w:p>
        </w:tc>
        <w:tc>
          <w:tcPr>
            <w:tcW w:w="6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я показателей по годам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 год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оценка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го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 xml:space="preserve">Количество субъектов малого и среднего предпринимательства 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ъект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26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27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29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30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3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342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 xml:space="preserve">Количество субъектов малого и среднего предпринимательства на 10 тыс. населения 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ъект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5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6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8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3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204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Количество женщин, осуществляющих предпринимательскую деятельность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ове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7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8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8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8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8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84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 xml:space="preserve">Среднесписочная численность занятых на предприятиях - субъектах малого и среднего предпринимательства (без учёта совместителей и работающих по гражданско- правовым договорам) 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 чел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0,9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0,98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,0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,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,1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,15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Товарооборот субъектов малого и среднего предпринимательства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лн. руб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63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648,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667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686,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705,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724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Доля производимых субъектами малого и среднего предпринимательства товаров (работ, услуг) в объёме валового продукта муниципального образования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лн. руб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83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86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86,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91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93,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96,3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 xml:space="preserve">Величина налоговых поступлений от деятельности субъектов малого и среднего предпринимательства в консолидированном бюджете муниципального образования 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млн. руб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2,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3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3,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4,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4,5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 xml:space="preserve">Доля уплаченных субъектами малого и среднего предпринимательства УСН и ПСН в  налоговых доходах консолидированного бюджета муниципального образования 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7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6,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6,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7,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7,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8,0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center"/>
        <w:rPr>
          <w:rFonts w:ascii="PT Astra Serif;Times New Roman" w:hAnsi="PT Astra Serif;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</w:r>
    </w:p>
    <w:p>
      <w:pPr>
        <w:pStyle w:val="Heading4"/>
        <w:widowControl w:val="false"/>
        <w:autoSpaceDE w:val="false"/>
        <w:spacing w:lineRule="atLeast" w:line="200" w:before="0" w:after="0"/>
        <w:ind w:left="0" w:hanging="0"/>
        <w:jc w:val="center"/>
        <w:rPr>
          <w:rFonts w:ascii="PT Astra Serif;Times New Roman" w:hAnsi="PT Astra Serif;Times New Roman" w:cs="Times New Roman"/>
          <w:b w:val="false"/>
          <w:b w:val="false"/>
          <w:color w:val="242424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color w:val="242424"/>
          <w:sz w:val="28"/>
          <w:szCs w:val="28"/>
        </w:rPr>
      </w:r>
    </w:p>
    <w:p>
      <w:pPr>
        <w:pStyle w:val="Heading4"/>
        <w:widowControl w:val="false"/>
        <w:autoSpaceDE w:val="false"/>
        <w:spacing w:lineRule="atLeast" w:line="200" w:before="0" w:after="0"/>
        <w:ind w:left="0" w:hanging="0"/>
        <w:jc w:val="center"/>
        <w:rPr>
          <w:rFonts w:ascii="PT Astra Serif;Times New Roman" w:hAnsi="PT Astra Serif;Times New Roman" w:cs="Times New Roman"/>
          <w:b w:val="false"/>
          <w:b w:val="false"/>
          <w:color w:val="242424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color w:val="242424"/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200" w:before="0" w:after="0"/>
        <w:jc w:val="center"/>
        <w:rPr>
          <w:rFonts w:ascii="PT Astra Serif;Times New Roman" w:hAnsi="PT Astra Serif;Times New Roman" w:cs="Times New Roman"/>
          <w:b/>
          <w:b/>
          <w:color w:val="242424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242424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567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;Times New Roman" w:hAnsi="PT Astra Serif;Times New Roman" w:cs="PT Astra Serif;Times New Roman"/>
        <w:sz w:val="36"/>
        <w:szCs w:val="36"/>
      </w:rPr>
    </w:pPr>
    <w:r>
      <w:rPr>
        <w:rFonts w:cs="PT Astra Serif;Times New Roman" w:ascii="PT Astra Serif;Times New Roman" w:hAnsi="PT Astra Serif;Times New Roman"/>
        <w:sz w:val="36"/>
        <w:szCs w:val="36"/>
      </w:rPr>
      <w:t>03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Calibri"/>
      <w:sz w:val="24"/>
      <w:szCs w:val="24"/>
      <w:lang w:val="ru-RU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z w:val="28"/>
      <w:szCs w:val="28"/>
      <w:lang w:bidi="ar-SA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  <w:sz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15">
    <w:name w:val="Обычный (веб)1"/>
    <w:basedOn w:val="Normal"/>
    <w:qFormat/>
    <w:pPr>
      <w:suppressAutoHyphens w:val="true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https://ru.wikipedia.org/wiki/&#1055;&#1088;&#1080;&#1073;&#1099;&#1083;&#110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2:12:00Z</dcterms:created>
  <dc:creator>Вашурин</dc:creator>
  <dc:description/>
  <cp:keywords/>
  <dc:language>en-US</dc:language>
  <cp:lastModifiedBy>Пользователь</cp:lastModifiedBy>
  <cp:lastPrinted>2021-07-15T09:39:00Z</cp:lastPrinted>
  <dcterms:modified xsi:type="dcterms:W3CDTF">2024-11-30T12:12:00Z</dcterms:modified>
  <cp:revision>2</cp:revision>
  <dc:subject/>
  <dc:title>ПРОЕКТ</dc:title>
</cp:coreProperties>
</file>