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хемы размещения нестационарных торговых объектов на территории муниципального образования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ий район»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«Тереньгульский район» Ульянов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 № 381-ФЗ «Об основах государственного регулирования торговой деятельности в Российской Федерации», статьей 2 Закона Ульяновской области от 30 ноября 2011 года № 208-ЗО «О некоторых вопросах регулирования торгов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ятельности на территории Ульяновской области, приказом  Министерства агропромышленного комплекса и развития сельских территорий  Ульяновской области от 03.12.2021 № 49 «Об утверждении Порядка разработки и утверждения органами местного самоуправления схем размещения нестационарных торговых объектов на террито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Администрация муниципального образования «Тереньгульский район» п о с т а н о в л я е 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Тереньгуль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е Администрации муниципального образования  Тереньгульского района Ульяновской области от 29.08.2023 г. № 342 «Об утверждении схемы размещения  нестационарных  торговых объектов на  территории муниципального образования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ое городское поселение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постановление вступает в силу на следующий день после дня его опубликования в  информационном бюллетене «Вестник района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Г.А. Шерстн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Normal"/>
        <w:ind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г.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ХЕМ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»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20807045</wp:posOffset>
                </wp:positionV>
                <wp:extent cx="104775" cy="76200"/>
                <wp:effectExtent l="5715" t="5080" r="5080" b="571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2" fillcolor="#729fcf" stroked="t" o:allowincell="f" style="position:absolute;margin-left:676.75pt;margin-top:1638.35pt;width:8.2pt;height:5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645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00"/>
        <w:gridCol w:w="1470"/>
        <w:gridCol w:w="2325"/>
        <w:gridCol w:w="2040"/>
        <w:gridCol w:w="1650"/>
        <w:gridCol w:w="1755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м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о размещения (адресный ориентир) Н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рма собственности земельного участ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кв. 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ип НТ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кисок, торговый павильон, автомагазин, торговый автофургон, автолав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ание включения НТО в схему Н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иод размещения Н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.п. Тереньга, ул. Евстифеева, 5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о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.п. Тереньга, ул. Полевая, 37 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о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.п. Тереньга, ул. 50 лет  Победы, 4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Байдулино, ул. Советская, 14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Байдулино, переулок Ульяновский, 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орговл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Тумкино, ул. Центральная, 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Гладчиха,  ул. Центральная,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.п. Тереньга, ул. Евстифеева, 3 в левой части здания КБ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Центральная, 9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2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дтоварам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0.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Центральная, 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ргов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дтоварам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ощад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0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лотки, корзины,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мтоварам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Еремки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л. Лесная, 1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лотки, корзины, 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озничная 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мешанной группой товар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Алёшкин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Школь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лотк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рзины, 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мтоварам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Ясашная Таш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Центральная,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согласованию заявителя с Администрацией муниципального образования «Ясашноташлинское сельское поселение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Ясашная Таш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Ленина, 143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Ясашноташлин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Михайловка ул. Центральная, 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палатки, лотки, контейнер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иложение №16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крипино ул Степная, 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кв. 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палатки, лотки, контейнера,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Гавриловка ул Данилова, 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палатки, лотки, контейнер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Елшанка ул. Сорокина,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палатки, лоток, контейне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алиновка ул. Молодежная, 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кв. 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лавки, палатки, лотки, контейнер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Почтовая 2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 согласованию заявителя с Администрацией муниципального образования «Красноборское сельское поселение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Школьная, 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Советская, 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Почтовая, 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Зелене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Советская, 2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Зелене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Советская,  25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c. Зелене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Заводская,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c. Солдатская Ташла ул. Ленина, 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олдатская Ташла ул. Ульяновская, 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. Подкуровка ул. Центральная, 67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кугареевка ул. 1-й переулок Центральный,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00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. Лысогорский ул. Лесная 3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Лысогорский, ул. Лесная 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Коровинка ул. Центральная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Родничок ул. Крахмальная 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Солдат-Ташла ул. Ульяновская, 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00 кв.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. Суровка, ул. Хомути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3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 №  1 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5380" cy="310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79" t="11845" r="12297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42875</wp:posOffset>
                </wp:positionV>
                <wp:extent cx="305435" cy="234950"/>
                <wp:effectExtent l="5715" t="5080" r="4445" b="5080"/>
                <wp:wrapNone/>
                <wp:docPr id="3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5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fillcolor="#729fcf" stroked="t" o:allowincell="f" style="position:absolute;margin-left:131.2pt;margin-top:11.25pt;width:24pt;height:18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с. 1  р.п. Тереньга, ул. Евстифеева, д. № 59а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99695</wp:posOffset>
            </wp:positionV>
            <wp:extent cx="4173855" cy="3876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40" t="30891" r="18028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47320</wp:posOffset>
                </wp:positionV>
                <wp:extent cx="485775" cy="625475"/>
                <wp:effectExtent l="5715" t="5715" r="4445" b="4445"/>
                <wp:wrapNone/>
                <wp:docPr id="5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fillcolor="#729fcf" stroked="t" o:allowincell="f" style="position:absolute;margin-left:179.2pt;margin-top:11.6pt;width:38.2pt;height:49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 2    р.п. Тереньга, ул. Полевая, д. № 37 а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6085" cy="3291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99" t="15655" r="20185" b="1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67945</wp:posOffset>
                </wp:positionV>
                <wp:extent cx="559435" cy="438785"/>
                <wp:effectExtent l="59055" t="81280" r="59055" b="80010"/>
                <wp:wrapNone/>
                <wp:docPr id="7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559440" cy="438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fillcolor="#729fcf" stroked="t" o:allowincell="f" style="position:absolute;margin-left:151.2pt;margin-top:5.35pt;width:44pt;height:34.5pt;mso-wrap-style:none;v-text-anchor:middle;rotation:18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 3  р.п. Тереньга, ул. 50 лет  Победы , 4 в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8505</wp:posOffset>
            </wp:positionH>
            <wp:positionV relativeFrom="paragraph">
              <wp:posOffset>79375</wp:posOffset>
            </wp:positionV>
            <wp:extent cx="4373245" cy="26511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59" t="32347" r="10310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1334135</wp:posOffset>
                </wp:positionV>
                <wp:extent cx="447675" cy="304800"/>
                <wp:effectExtent l="16510" t="13335" r="16510" b="1206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729fcf" stroked="t" o:allowincell="f" style="position:absolute;margin-left:122.8pt;margin-top:105pt;width:35.2pt;height:23.95pt;mso-wrap-style:none;v-text-anchor:middle;rotation:87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 4  с. Байдулино, ул. Советская, д. № 14 а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3242310" cy="28524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10" t="14109" r="646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638935</wp:posOffset>
                </wp:positionV>
                <wp:extent cx="295275" cy="285750"/>
                <wp:effectExtent l="5715" t="5080" r="4445" b="5080"/>
                <wp:wrapNone/>
                <wp:docPr id="1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7.95pt;margin-top:129.05pt;width:23.2pt;height:22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 5 с. Байдулино, переулок Ульяновский, на 10 м севернее дома № 13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3404235" cy="229933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591" t="21004" r="8385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83285</wp:posOffset>
                </wp:positionV>
                <wp:extent cx="219075" cy="152400"/>
                <wp:effectExtent l="29210" t="49530" r="27940" b="49530"/>
                <wp:wrapNone/>
                <wp:docPr id="1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#729fcf" stroked="t" o:allowincell="f" style="position:absolute;margin-left:192.3pt;margin-top:69.55pt;width:17.2pt;height:11.95pt;mso-wrap-style:none;v-text-anchor:middle;rotation:30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6  с. Тумкино, ул. Центральная, д. № 91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7 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3291205" cy="202311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77" t="22347" r="18650" b="2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1160780</wp:posOffset>
                </wp:positionV>
                <wp:extent cx="212090" cy="210820"/>
                <wp:effectExtent l="6985" t="6985" r="6985" b="6985"/>
                <wp:wrapNone/>
                <wp:docPr id="1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12040" cy="210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#729fcf" stroked="t" o:allowincell="f" style="position:absolute;margin-left:212pt;margin-top:91.35pt;width:16.65pt;height:16.55pt;mso-wrap-style:none;v-text-anchor:middle;rotation:1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. 7 с. Гладчиха,  ул. Центральная, южнее дома № 19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8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28575</wp:posOffset>
            </wp:positionV>
            <wp:extent cx="5701030" cy="685355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4630" cy="3694430"/>
            <wp:effectExtent l="0" t="0" r="0" b="0"/>
            <wp:wrapSquare wrapText="larges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ложение №10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17220</wp:posOffset>
            </wp:positionH>
            <wp:positionV relativeFrom="paragraph">
              <wp:posOffset>53975</wp:posOffset>
            </wp:positionV>
            <wp:extent cx="4608830" cy="3942080"/>
            <wp:effectExtent l="0" t="0" r="0" b="0"/>
            <wp:wrapSquare wrapText="larges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ложение №11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5980" cy="3427730"/>
            <wp:effectExtent l="0" t="0" r="0" b="0"/>
            <wp:wrapSquare wrapText="larges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2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60145</wp:posOffset>
            </wp:positionH>
            <wp:positionV relativeFrom="paragraph">
              <wp:posOffset>59055</wp:posOffset>
            </wp:positionV>
            <wp:extent cx="3427730" cy="2751455"/>
            <wp:effectExtent l="0" t="0" r="0" b="0"/>
            <wp:wrapSquare wrapText="larges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3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0970</wp:posOffset>
            </wp:positionH>
            <wp:positionV relativeFrom="paragraph">
              <wp:posOffset>419100</wp:posOffset>
            </wp:positionV>
            <wp:extent cx="5656580" cy="3408680"/>
            <wp:effectExtent l="0" t="0" r="0" b="0"/>
            <wp:wrapSquare wrapText="larges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4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36600</wp:posOffset>
            </wp:positionH>
            <wp:positionV relativeFrom="paragraph">
              <wp:posOffset>124460</wp:posOffset>
            </wp:positionV>
            <wp:extent cx="4465955" cy="3580130"/>
            <wp:effectExtent l="0" t="0" r="0" b="0"/>
            <wp:wrapSquare wrapText="larges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5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71450</wp:posOffset>
            </wp:positionV>
            <wp:extent cx="5580380" cy="4218305"/>
            <wp:effectExtent l="0" t="0" r="0" b="0"/>
            <wp:wrapSquare wrapText="larges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6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1970</wp:posOffset>
            </wp:positionH>
            <wp:positionV relativeFrom="paragraph">
              <wp:posOffset>38735</wp:posOffset>
            </wp:positionV>
            <wp:extent cx="4894580" cy="3218180"/>
            <wp:effectExtent l="0" t="0" r="0" b="0"/>
            <wp:wrapSquare wrapText="larges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7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55700</wp:posOffset>
            </wp:positionH>
            <wp:positionV relativeFrom="paragraph">
              <wp:posOffset>161925</wp:posOffset>
            </wp:positionV>
            <wp:extent cx="3799205" cy="3723005"/>
            <wp:effectExtent l="0" t="0" r="0" b="0"/>
            <wp:wrapSquare wrapText="largest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8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88645</wp:posOffset>
            </wp:positionH>
            <wp:positionV relativeFrom="paragraph">
              <wp:posOffset>29210</wp:posOffset>
            </wp:positionV>
            <wp:extent cx="4951730" cy="3361055"/>
            <wp:effectExtent l="0" t="0" r="0" b="0"/>
            <wp:wrapSquare wrapText="largest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19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74675</wp:posOffset>
            </wp:positionH>
            <wp:positionV relativeFrom="paragraph">
              <wp:posOffset>180975</wp:posOffset>
            </wp:positionV>
            <wp:extent cx="4866005" cy="3465830"/>
            <wp:effectExtent l="0" t="0" r="0" b="0"/>
            <wp:wrapSquare wrapText="largest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0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0825</wp:posOffset>
            </wp:positionH>
            <wp:positionV relativeFrom="paragraph">
              <wp:posOffset>76200</wp:posOffset>
            </wp:positionV>
            <wp:extent cx="5589905" cy="4132580"/>
            <wp:effectExtent l="0" t="0" r="0" b="0"/>
            <wp:wrapSquare wrapText="largest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1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355" cy="4570730"/>
            <wp:effectExtent l="0" t="0" r="0" b="0"/>
            <wp:wrapSquare wrapText="largest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2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6350</wp:posOffset>
            </wp:positionH>
            <wp:positionV relativeFrom="paragraph">
              <wp:posOffset>305435</wp:posOffset>
            </wp:positionV>
            <wp:extent cx="5837555" cy="4037330"/>
            <wp:effectExtent l="0" t="0" r="0" b="0"/>
            <wp:wrapSquare wrapText="largest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3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4065905"/>
            <wp:effectExtent l="0" t="0" r="0" b="0"/>
            <wp:wrapSquare wrapText="largest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4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939155" cy="3456305"/>
            <wp:effectExtent l="0" t="0" r="0" b="0"/>
            <wp:wrapSquare wrapText="larges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5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2280" cy="4218305"/>
            <wp:effectExtent l="0" t="0" r="0" b="0"/>
            <wp:wrapSquare wrapText="larges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6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939155" cy="4360545"/>
            <wp:effectExtent l="0" t="0" r="0" b="0"/>
            <wp:wrapSquare wrapText="largest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7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6675</wp:posOffset>
            </wp:positionH>
            <wp:positionV relativeFrom="paragraph">
              <wp:posOffset>209550</wp:posOffset>
            </wp:positionV>
            <wp:extent cx="5939155" cy="4885690"/>
            <wp:effectExtent l="0" t="0" r="0" b="0"/>
            <wp:wrapSquare wrapText="largest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8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47625</wp:posOffset>
            </wp:positionH>
            <wp:positionV relativeFrom="paragraph">
              <wp:posOffset>133985</wp:posOffset>
            </wp:positionV>
            <wp:extent cx="5939155" cy="3752850"/>
            <wp:effectExtent l="0" t="0" r="0" b="0"/>
            <wp:wrapSquare wrapText="larges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29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4789805"/>
            <wp:effectExtent l="0" t="0" r="0" b="0"/>
            <wp:wrapSquare wrapText="largest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0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0045</wp:posOffset>
            </wp:positionH>
            <wp:positionV relativeFrom="paragraph">
              <wp:posOffset>142875</wp:posOffset>
            </wp:positionV>
            <wp:extent cx="5218430" cy="4494530"/>
            <wp:effectExtent l="0" t="0" r="0" b="0"/>
            <wp:wrapSquare wrapText="largest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1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312920"/>
            <wp:effectExtent l="0" t="0" r="0" b="0"/>
            <wp:wrapSquare wrapText="larges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2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699635"/>
            <wp:effectExtent l="0" t="0" r="0" b="0"/>
            <wp:wrapSquare wrapText="larges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3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939155" cy="4070350"/>
            <wp:effectExtent l="0" t="0" r="0" b="0"/>
            <wp:wrapSquare wrapText="largest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4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914140"/>
            <wp:effectExtent l="0" t="0" r="0" b="0"/>
            <wp:wrapSquare wrapText="larges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5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875530"/>
            <wp:effectExtent l="0" t="0" r="0" b="0"/>
            <wp:wrapSquare wrapText="largest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6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274185"/>
            <wp:effectExtent l="0" t="0" r="0" b="0"/>
            <wp:wrapSquare wrapText="largest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7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305" cy="5304155"/>
            <wp:effectExtent l="0" t="0" r="0" b="0"/>
            <wp:wrapSquare wrapText="largest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Приложение №38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1830" cy="5180330"/>
            <wp:effectExtent l="0" t="0" r="0" b="0"/>
            <wp:wrapSquare wrapText="largest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»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55:00Z</dcterms:created>
  <dc:creator>Вашурин</dc:creator>
  <dc:description/>
  <cp:keywords/>
  <dc:language>en-US</dc:language>
  <cp:lastModifiedBy>Пользователь</cp:lastModifiedBy>
  <cp:lastPrinted>2024-04-10T08:48:00Z</cp:lastPrinted>
  <dcterms:modified xsi:type="dcterms:W3CDTF">2024-11-30T11:55:00Z</dcterms:modified>
  <cp:revision>3</cp:revision>
  <dc:subject/>
  <dc:title/>
</cp:coreProperties>
</file>