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______________ 2022 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 xml:space="preserve">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№________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Экз. №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 внесении изменения в постановление Администрации муниципального образования «Тереньгульский район» от 18.04.2013 № 2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Внести в постановление Администрации муниципального образования «Тереньгульский район» от 18.04.2013 № 242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«О создании Совета по инвестициям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следующее изменени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1. Приложение №1 к постановлению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4.2013 № 24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Совета по инвестиция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муниципального образования « 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9"/>
      </w:tblGrid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ерстнев Г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гадеев С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Секретарь Совет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едрова М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специалист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Члены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именова С.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начальник муниципального учреждения Финансовый отдел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рова М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председатель МУ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ванов П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руководитель филиала ОГКУ КЦ Ульяновской области в Тереньгульском районе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умилин В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 начальника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орячкина Е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Тихонов П.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пиридонова А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директор АНО «Центр развития предпринимательства Тереньгульского района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даев А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Чернова Л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огинов А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уравина А.О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узнецов В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Главы администрации муниципального образования «Ясашноташлинское сельское поселение» (по согласованию)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</w:t>
      </w:r>
      <w:r>
        <w:rPr>
          <w:rFonts w:cs="PT Astra Serif;Times New Roman" w:ascii="PT Astra Serif;Times New Roman" w:hAnsi="PT Astra Serif;Times New Roman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1"/>
      </w:rPr>
    </w:pPr>
    <w:r>
      <w:rPr>
        <w:rFonts w:cs="PT Astra Serif;Times New Roman" w:ascii="PT Astra Serif;Times New Roman" w:hAnsi="PT Astra Serif;Times New Roman"/>
        <w:sz w:val="36"/>
        <w:szCs w:val="31"/>
      </w:rPr>
      <w:t>0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44:00Z</dcterms:created>
  <dc:creator>User</dc:creator>
  <dc:description/>
  <cp:keywords/>
  <dc:language>en-US</dc:language>
  <cp:lastModifiedBy>Пользователь</cp:lastModifiedBy>
  <cp:lastPrinted>2022-03-22T10:21:00Z</cp:lastPrinted>
  <dcterms:modified xsi:type="dcterms:W3CDTF">2024-11-30T11:44:00Z</dcterms:modified>
  <cp:revision>2</cp:revision>
  <dc:subject/>
  <dc:title>ГЛАВА  МУНИЦИПАЛЬНОГО ОБРАЗОВАНИЯ</dc:title>
</cp:coreProperties>
</file>