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i/>
          <w:i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6"/>
          <w:szCs w:val="26"/>
          <w:u w:val="single"/>
        </w:rPr>
        <w:t>Информация для на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амят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порядке фиксации нарушений по договору с региональным оператором по обращению с твердыми коммунальными отход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лучае нарушения региональным оператором обязательств по настоящему договору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отребител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Акт должен содержать: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сведения о заявителе (наименование, местонахождение, адрес);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сведения о нарушении соответствующих пунктов договора;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) другие сведения по усмотрению стороны, в том числе материалы фото- и видеосъемки.</w:t>
      </w:r>
    </w:p>
    <w:p>
      <w:pPr>
        <w:pStyle w:val="Normal"/>
        <w:ind w:firstLine="855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требитель направляет копию акта о нарушении региональным оператором обязательств по договору в Министерство жилищно-коммунального хозяйства и строительства Ульяновской области (г. Ульяновск, ул. Спасская, д.8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 410346@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.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елефон для справок: 8(422)41-21-63.</w:t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елефон регионального оператора 89297926911, 89297924744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855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*памятка составлена на основании постановления Правительства РФ от 12.11.2016 №1156 (ред. от 18.03.2021) «Об обращении с твердыми коммунальными отходами и внесении изменения в постановление правительства Российской Федерации от 25 августа 2008 г. № 641» (вместе с «Правилами обращения с твердыми коммунальными отходами»)</w:t>
      </w:r>
    </w:p>
    <w:p>
      <w:pPr>
        <w:pStyle w:val="Normal"/>
        <w:ind w:firstLine="855"/>
        <w:jc w:val="right"/>
        <w:rPr>
          <w:i/>
          <w:i/>
          <w:iCs/>
        </w:rPr>
      </w:pPr>
      <w:r>
        <w:rPr>
          <w:i/>
          <w:iCs/>
        </w:rPr>
        <w:t xml:space="preserve">Рекомендуемая форма </w:t>
      </w:r>
    </w:p>
    <w:p>
      <w:pPr>
        <w:pStyle w:val="Normal"/>
        <w:ind w:firstLine="85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855"/>
        <w:jc w:val="center"/>
        <w:rPr/>
      </w:pPr>
      <w:r>
        <w:rPr/>
        <w:t>о нарушении региональным оператором обязательств по договору</w:t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ind w:hanging="57"/>
        <w:jc w:val="both"/>
        <w:rPr/>
      </w:pPr>
      <w:r>
        <w:rPr/>
        <w:t>_____________________                                                                 «____»_____________________г.</w:t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  <w:t>Время составления «____» часов «_____» минут.</w:t>
      </w:r>
    </w:p>
    <w:p>
      <w:pPr>
        <w:pStyle w:val="Normal"/>
        <w:ind w:hanging="57"/>
        <w:jc w:val="both"/>
        <w:rPr/>
      </w:pPr>
      <w:r>
        <w:rPr/>
        <w:t>Мною, ___________________________________________________________________________</w:t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указать наименование потребителя, местонахождение, адрес)</w:t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в случае заключения договора на оказание услуг по обращению с ТКО: реквизиты договора)</w:t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исутствии представителя Регион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а___________________________________________________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ании 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в присутств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данные независим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данные независимого лиц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ставлен настоящий Акт о то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то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сведения об объекте (объектах), на котором образуются твердые коммунальные отхо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лное наименование, местонахождение, правомочие на объект (объек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сведения о нарушении соответствующих пунктов договора, другие сведения по усмотрению стороны)</w:t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  <w:t>Об указанном факте Региональный оператор</w:t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  <w:t>извещен______________________________________________________________________________________________________</w:t>
      </w:r>
    </w:p>
    <w:p>
      <w:pPr>
        <w:pStyle w:val="Normal"/>
        <w:ind w:hanging="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лично, посредством телефонной связи на абонентский номер диспетчерской, иной способ)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5"/>
        <w:jc w:val="both"/>
        <w:rPr/>
      </w:pPr>
      <w:r>
        <w:rPr/>
        <w:t>Нарушения Региональным оператором обязательств по договору, указанные в настоящем Акте зафиксированы при помощи фото и (или) видео. Фото-, видеоматериалы прилагаются. Настоящий Акт составлен в 2-х экземплярах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61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лица, составившего Акт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представителя Регионального оператора</w:t>
            </w:r>
          </w:p>
        </w:tc>
        <w:tc>
          <w:tcPr>
            <w:tcW w:w="33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независимого лица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независимого лица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855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24:00Z</dcterms:created>
  <dc:creator>*</dc:creator>
  <dc:description/>
  <cp:keywords/>
  <dc:language>en-US</dc:language>
  <cp:lastModifiedBy>Пользователь</cp:lastModifiedBy>
  <cp:lastPrinted>1995-11-21T17:41:00Z</cp:lastPrinted>
  <dcterms:modified xsi:type="dcterms:W3CDTF">2024-11-30T12:24:00Z</dcterms:modified>
  <cp:revision>2</cp:revision>
  <dc:subject/>
  <dc:title/>
</cp:coreProperties>
</file>